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КЛЕ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 xml:space="preserve">КЛЕТ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ВОЛГОГРАДСКОЙ  ОБЛАСТ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6.2023 г.                                № 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, направленных на 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летского сельского поселения, социальную и культурную адаптацию мигрантов, профилактику межнациональных (межэтнических) конфликтов на 2023-2024 годы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Указом Президента РФ от 29 мая 2020 г. N 344 "Об утверждении Стратегии противодействия экстремизму в Российской Федерации до 2025 года", Уставом Клетского сельского поселения,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летского сельского поселения Клетского муниципального района Волгоградской области, социальную и культурную адаптацию мигрантов, профилактику межнациональных (межэтнических) конфликтов на 2023-2024 годы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Клетского сельского поселения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Глава  Клетского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ет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гоградской области                                                                      Г.И. Дементье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летского сельского поселения, социальную и культурную адаптацию мигрантов, профилактику межнациональных (межэтнических) конфликтов на 2023-2024 годы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лана мероприятий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лана мероприятий – укрепление в Клетском сельском поселе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преодоление негативных тенденций, тормозящих устойчивое и культурное развитие Клетского сельского поселения и находящих свое проявление в факт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этнической и межконфессиональной враждебности и нетерпим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грессии и насилия на межэтнической осно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негативных этнических и конфессиональных стереотип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енофобии, бытового расизма, шовиниз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ого экстремизма на национальной поч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я основ гражданской идентичности как начала, объединяющего всех жителей Клетского сельского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ния культуры толерантности и межнационального соглас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реализации Пла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направленные на информационное обеспечение Пл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ла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86"/>
        <w:gridCol w:w="3260"/>
        <w:gridCol w:w="1956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ет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 в течении 2023-2024года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роведению мероприятий, приуроченных к памятным датам в истории народов России.Проведение фестивалей, праздников и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 </w:t>
            </w:r>
            <w:r>
              <w:rPr>
                <w:sz w:val="26"/>
                <w:szCs w:val="26"/>
              </w:rPr>
              <w:t>Клет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планом культурных мероприятий.   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, направленных на распространение знаний об истории и культуре коренного населения </w:t>
            </w:r>
            <w:r>
              <w:rPr>
                <w:sz w:val="26"/>
                <w:szCs w:val="26"/>
              </w:rPr>
              <w:t>Клет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Клет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ня толеран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6.11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.2024г.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   по профилактике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полугод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формации на официальном сайте администрации Клетского сельского поселения, нацеленная на формирование  уграждан позитивного отношения  к принимаемым мерам, направленным на укрепление межнационального и межконфесси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 (межэтнических) конфли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ет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реализации План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циально-экономический эффект от реализации Плана выражается в обеспечении стабильной социально-политической обстановки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, гармонизации межнациональных отношений, сохранению и развитию языков и культуры народов Российской Федерации, проживающих на территор</w:t>
      </w:r>
      <w:r>
        <w:rPr>
          <w:rFonts w:cs="Arial" w:ascii="Arial" w:hAnsi="Arial"/>
        </w:rPr>
        <w:t xml:space="preserve">ии </w:t>
      </w:r>
      <w:r>
        <w:rPr>
          <w:sz w:val="26"/>
          <w:szCs w:val="26"/>
        </w:rPr>
        <w:t>Клетского сельского поселения.</w:t>
      </w:r>
    </w:p>
    <w:sectPr>
      <w:type w:val="nextPage"/>
      <w:pgSz w:w="11906" w:h="16838"/>
      <w:pgMar w:left="1080" w:right="1080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5:00Z</dcterms:created>
  <dc:creator>Dement'eva</dc:creator>
  <dc:description/>
  <cp:keywords/>
  <dc:language>en-US</dc:language>
  <cp:lastModifiedBy>Заместитель главы</cp:lastModifiedBy>
  <cp:lastPrinted>2024-01-16T14:39:00Z</cp:lastPrinted>
  <dcterms:modified xsi:type="dcterms:W3CDTF">2024-05-24T09:55:00Z</dcterms:modified>
  <cp:revision>2</cp:revision>
  <dc:subject/>
  <dc:title/>
</cp:coreProperties>
</file>