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4 г. № 64</w:t>
      </w:r>
    </w:p>
    <w:p>
      <w:pPr>
        <w:pStyle w:val="ConsPlusCell"/>
        <w:ind w:left="-220" w:right="-713" w:firstLine="6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 Клетского сельского поселен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12 апреля  2023 г. № 30 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одажа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без проведения торгов»</w:t>
      </w:r>
    </w:p>
    <w:p>
      <w:pPr>
        <w:pStyle w:val="ConsPlusCell"/>
        <w:ind w:left="-220" w:right="-713" w:firstLine="6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0.2023  № 1627 «О внесении изменения в пункт 1 постановления Правительства Российской Федерации от 9 апреля 2022 г. № 629», от 02.02.2024 № 102 «О внесении изменений в постановление Правительства Российской Федерации от 9 апреля 2022 г. № 629» и Уставом 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,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предоставления муниципальной услуги «Продажа земельных участков, находящихся в муниципальной собственности Клет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летского муниципального района Волгоградской области,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ле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т 12 апреля  2023 г. № 30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1.2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абзаце девятом слова «</w:t>
      </w:r>
      <w:r>
        <w:rPr>
          <w:rFonts w:cs="Times New Roman" w:ascii="Times New Roman" w:hAnsi="Times New Roman"/>
          <w:sz w:val="24"/>
          <w:szCs w:val="24"/>
        </w:rPr>
        <w:t>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widowControl w:val="false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абзацем десятым следующего содержания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.»;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.4.4: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первый изложить в следующей редакции: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бзаце пятом слова «2022 и 2023 годах» заменить словами </w:t>
        <w:br/>
        <w:t xml:space="preserve">«в 2022 - 2024 годах»;  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.5:</w:t>
      </w:r>
    </w:p>
    <w:p>
      <w:pPr>
        <w:pStyle w:val="Normal"/>
        <w:suppressAutoHyphens w:val="true"/>
        <w:ind w:left="-220" w:right="-713" w:firstLine="6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в абзаце шестнадцатом слова «Об особенностях регулирования земельных отношений в Российской Федерации в 2022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новым абзацем двадцатым следующего содержания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семнадцатый исключить;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дпункт 8 пункта 2.10.3 изложить в следующей редакции: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20" w:right="-713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-220" w:right="-713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20" w:right="-71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20" w:right="-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тского                                                                                                                  сельского поселения                                                                                        Г.И.Дементьев</w:t>
      </w:r>
    </w:p>
    <w:p>
      <w:pPr>
        <w:pStyle w:val="Normal"/>
        <w:ind w:left="-220" w:right="-71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0" w:right="-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1:00Z</dcterms:created>
  <dc:creator>Галина</dc:creator>
  <dc:description/>
  <cp:keywords/>
  <dc:language>en-US</dc:language>
  <cp:lastModifiedBy>Заместитель главы</cp:lastModifiedBy>
  <dcterms:modified xsi:type="dcterms:W3CDTF">2024-06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5EAA3694E71AC368AED642FE213_11</vt:lpwstr>
  </property>
  <property fmtid="{D5CDD505-2E9C-101B-9397-08002B2CF9AE}" pid="3" name="KSOProductBuildVer">
    <vt:lpwstr>1049-12.2.0.17119</vt:lpwstr>
  </property>
</Properties>
</file>