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 г. № 65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летского сельского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7 июня 2021 г. № 56 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                                                   предоставления муниципальной услуги </w:t>
      </w:r>
    </w:p>
    <w:p>
      <w:pPr>
        <w:pStyle w:val="Normal"/>
        <w:spacing w:before="0" w:after="0"/>
        <w:ind w:left="220"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ление земельных участков,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ходящихся в муниципальной собственности 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летского сельского поселения, юридическим лицам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бственность бесплатно»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1"/>
        <w:ind w:left="218" w:right="5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 Клетского сельского поселения Клетского муниципального района Волгоградской области,  администрация Клетского сельского поселения Клетского муниципального района Волгоградской област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5"/>
        <w:ind w:left="218"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в постановление администрации Клетского сельского поселения от 17 июня 2021 г. № 56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ление земельных участков, находящихся в муниципальной собственности Клетского сельского поселения, юридическим лицам в собственность бесплат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далее – Регламент) следующие изменения: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1. в пункте 2.4.4: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2.  пункт 2.5 изложить в следующей редакции: 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 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ституция Российской Федерации («Российская газета», № 237, 25.12.1993);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   № 204 - 205, 30.10.2001, «Российская газета», № 211 - 212, 30.10.2001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5.06.2012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 Клетского сельского поселения Клетского муниципального района Волгоградской области.»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3.  подпункт 8 пункта 2.11 изложить в следующей редакции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летского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Г.И.Демент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200"/>
      <w:jc w:val="center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4:00Z</dcterms:created>
  <dc:creator>Administrator</dc:creator>
  <dc:description/>
  <cp:keywords/>
  <dc:language>en-US</dc:language>
  <cp:lastModifiedBy>Заместитель главы</cp:lastModifiedBy>
  <cp:lastPrinted>2024-06-20T11:09:00Z</cp:lastPrinted>
  <dcterms:modified xsi:type="dcterms:W3CDTF">2024-06-2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532BD0DB4FCCA8264897B1924936</vt:lpwstr>
  </property>
  <property fmtid="{D5CDD505-2E9C-101B-9397-08002B2CF9AE}" pid="3" name="KSOProductBuildVer">
    <vt:lpwstr>1049-11.2.0.10426</vt:lpwstr>
  </property>
</Properties>
</file>