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45 Федерального закона «О государственном контроле (надзоре) и муниципальном контроле в Российской Федерации» от 31.07.2020 № 248-ФЗ, меры стимулирования добросовестности не являются обязательными при проведении профилактических мероприятий. В соответствии с Положением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лет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депутатов Клетского  сельского поселения от 20.07.2021 № 30/3 меры стимулирования добросовест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8:00Z</dcterms:created>
  <dc:creator>Соколова Н.В.</dc:creator>
  <dc:description/>
  <cp:keywords/>
  <dc:language>en-US</dc:language>
  <cp:lastModifiedBy>Заместитель главы</cp:lastModifiedBy>
  <dcterms:modified xsi:type="dcterms:W3CDTF">2024-06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468BCAEA43F780A6D151ECD2E552_13</vt:lpwstr>
  </property>
  <property fmtid="{D5CDD505-2E9C-101B-9397-08002B2CF9AE}" pid="3" name="KSOProductBuildVer">
    <vt:lpwstr>1049-12.2.0.17119</vt:lpwstr>
  </property>
</Properties>
</file>