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ЛЕТ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ЛЕТСКОГО МУНИЦИПАЛЬНОГО РАЙОНА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ВОЛГОГРАДСКОЙ ОБЛАСТИ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val="en-US" w:eastAsia="ru-RU" w:bidi="ar-SA"/>
        </w:rPr>
        <w:t>V</w:t>
      </w:r>
      <w:r>
        <w:rPr>
          <w:rFonts w:eastAsia="Times New Roman" w:cs="Times New Roman"/>
          <w:b/>
          <w:kern w:val="0"/>
          <w:lang w:eastAsia="ru-RU" w:bidi="ar-SA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т    г.       №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 принятии имущества из муниципальной 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бственности Клетского муниципального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айона Волгоградской области в муниципальную 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обственность Клетского сельского поселения 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летского муниципального района 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олгоградской области</w:t>
      </w:r>
    </w:p>
    <w:p>
      <w:pPr>
        <w:pStyle w:val="Normal"/>
        <w:widowControl/>
        <w:suppressAutoHyphens w:val="false"/>
        <w:ind w:right="5244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0" w:after="260"/>
        <w:ind w:firstLine="500"/>
        <w:jc w:val="both"/>
        <w:rPr>
          <w:rFonts w:eastAsia="Times New Roman" w:cs="Times New Roman"/>
          <w:color w:val="000000"/>
          <w:kern w:val="0"/>
          <w:lang w:eastAsia="ru-RU" w:bidi="ru-RU"/>
        </w:rPr>
      </w:pPr>
      <w:r>
        <w:rPr>
          <w:rFonts w:eastAsia="Times New Roman" w:cs="Times New Roman"/>
          <w:color w:val="000000"/>
          <w:kern w:val="0"/>
          <w:lang w:eastAsia="ru-RU" w:bidi="ru-RU"/>
        </w:rPr>
        <w:t xml:space="preserve">Руководствуясь Федеральным законом от 06 октября 2003 г. № 131-ФЗ "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kern w:val="0"/>
          <w:highlight w:val="yellow"/>
          <w:lang w:eastAsia="ru-RU" w:bidi="ru-RU"/>
        </w:rPr>
        <w:t>Решением Клетской районной Думы от 11.06.2024 г. № 82/583 «О передаче имущества из муниципальной собственности Клетского муниципального района Волгоградской</w:t>
      </w:r>
      <w:r>
        <w:rPr>
          <w:rFonts w:eastAsia="Times New Roman" w:cs="Times New Roman"/>
          <w:color w:val="000000"/>
          <w:kern w:val="0"/>
          <w:lang w:eastAsia="ru-RU" w:bidi="ru-RU"/>
        </w:rPr>
        <w:t xml:space="preserve"> области в муниципальную собственность Клетского сельского поселения Клетского муниципального района Волгоградской области», Уставом Клетского сельского поселения, Совет депутатов Клетского сельского поселения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ЕШИЛ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нять в порядке, установленном действующим законодательством, в муниципальную собственность Клетского сельского поселения Клетского муниципального района Волгоградской области имущество, согласно прилож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стоящее решение вступает в силу с момента принят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Глава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летского сельского поселения                                                     Г.И. Дементье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Кле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«»  2024г. № 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еречень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муниципального имущества, передаваемого в муниципальную собственность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eastAsia="ru-RU"/>
        </w:rPr>
        <w:t>Клетского сельского поселения Клетского муниципального района Волгоград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8"/>
        <w:gridCol w:w="1687"/>
        <w:gridCol w:w="1565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оличество, 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Балансова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рактор Беларус-82.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, год выпуска 2023, № двигателя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219906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, цвет – синий,  заводской номер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Y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4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R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900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Z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01Р11355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986333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863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луприцеп-цистерна тракторный ЛКТ – 3,5 П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 выпуска 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753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7530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37804418"/>
      <w:bookmarkStart w:id="1" w:name="_Hlk137804418"/>
      <w:bookmarkEnd w:id="1"/>
    </w:p>
    <w:sectPr>
      <w:type w:val="nextPage"/>
      <w:pgSz w:orient="landscape" w:w="16838" w:h="11906"/>
      <w:pgMar w:left="567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kern w:val="2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7:00Z</dcterms:created>
  <dc:creator>K20_3</dc:creator>
  <dc:description/>
  <cp:keywords/>
  <dc:language>en-US</dc:language>
  <cp:lastModifiedBy>Заместитель главы</cp:lastModifiedBy>
  <cp:lastPrinted>2024-06-11T11:17:00Z</cp:lastPrinted>
  <dcterms:modified xsi:type="dcterms:W3CDTF">2024-06-11T08:21:00Z</dcterms:modified>
  <cp:revision>4</cp:revision>
  <dc:subject/>
  <dc:title/>
</cp:coreProperties>
</file>