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284" w:right="141" w:hanging="0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КЛЕТСКОГО СЕЛЬСКОГО ПОСЕЛЕНИЯ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284" w:right="141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ЕНИЕ</w:t>
      </w:r>
    </w:p>
    <w:p>
      <w:pPr>
        <w:pStyle w:val="Normal"/>
        <w:ind w:right="42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425" w:hanging="0"/>
        <w:rPr>
          <w:sz w:val="28"/>
          <w:szCs w:val="28"/>
        </w:rPr>
      </w:pPr>
      <w:r>
        <w:rPr/>
        <w:t>от  №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  <w:t xml:space="preserve">О внесении изменений в  постановление  администрации </w:t>
      </w:r>
    </w:p>
    <w:p>
      <w:pPr>
        <w:pStyle w:val="Normal"/>
        <w:autoSpaceDE w:val="false"/>
        <w:ind w:right="425" w:hanging="0"/>
        <w:rPr>
          <w:bCs/>
        </w:rPr>
      </w:pPr>
      <w:r>
        <w:rPr/>
        <w:t>Клетского</w:t>
      </w:r>
      <w:r>
        <w:rPr>
          <w:bCs/>
        </w:rPr>
        <w:t xml:space="preserve"> сельского поселения от 30.08.2019 № 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_Hlk110588294"/>
      <w:bookmarkEnd w:id="0"/>
      <w:r>
        <w:rPr>
          <w:bCs/>
        </w:rPr>
        <w:t xml:space="preserve">«Предоставление земельных участков, находящихс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муниципальной собственности Клет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сположенных на территории Клет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безвозмездное  пользование»</w:t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</w:r>
      <w:bookmarkStart w:id="1" w:name="_Hlk110588294"/>
      <w:bookmarkStart w:id="2" w:name="_Hlk110588294"/>
      <w:bookmarkEnd w:id="2"/>
    </w:p>
    <w:p>
      <w:pPr>
        <w:pStyle w:val="Normal"/>
        <w:autoSpaceDE w:val="false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02.2024 N 17-ФЗ "О внесении изменений в Федеральный закон «О содействии развитию жилищного строительства» и  о внесении изменений в отдельные законодательные акты Российской Федерации»", постановлением администрации Клетского сельского поселения от 27.12.2019 № 106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летского сельского поселения Клетского муниципального района Волго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 Внести в подпункт 16 пункта 1.2 административного регламента предоставления муниципальной услуги «</w:t>
      </w:r>
      <w:r>
        <w:rPr>
          <w:bCs/>
        </w:rPr>
        <w:t>«Предоставление земельных участков, находящихся в муниципальной собственности Клетского сельского поселения расположенных на территории Клетского поселения в безвозмездное пользование»</w:t>
      </w:r>
      <w:r>
        <w:rPr/>
        <w:t xml:space="preserve">, утвержденного постановлением администрации Клетского сельского поселения от 30.08.2019 № 76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« 16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;»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Глава </w:t>
      </w:r>
      <w:r>
        <w:rPr/>
        <w:t>Клетского</w:t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</w:t>
        <w:tab/>
        <w:t>Дементьев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3C6A266F0C5DA7CC932A8F3EF0AA01CB654D9B4DE02A69FBFE1AFFDCA9BFD99ACD2BBC3C5A06DD19306770FA522B376A296CB038AC64B5EF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8:00Z</dcterms:created>
  <dc:creator>Administrator</dc:creator>
  <dc:description/>
  <cp:keywords/>
  <dc:language>en-US</dc:language>
  <cp:lastModifiedBy>Заместитель главы</cp:lastModifiedBy>
  <dcterms:modified xsi:type="dcterms:W3CDTF">2024-06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9A623A934500B5DA668EECB5207E</vt:lpwstr>
  </property>
  <property fmtid="{D5CDD505-2E9C-101B-9397-08002B2CF9AE}" pid="3" name="KSOProductBuildVer">
    <vt:lpwstr>1049-11.2.0.11191</vt:lpwstr>
  </property>
</Properties>
</file>