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КЛЕТСКОГО</w:t>
      </w:r>
    </w:p>
    <w:p>
      <w:pPr>
        <w:pStyle w:val="Style16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ЛЬСКОГО ПОСЕЛЕНИЯ КЛЕТСКОГО РАЙОНА  ВОЛГОГРАДСКОЙ  ОБЛАСТИ</w:t>
      </w:r>
    </w:p>
    <w:p>
      <w:pPr>
        <w:pStyle w:val="Style16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 А С П О Р Я Ж Е Н И 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50" w:after="150"/>
        <w:outlineLvl w:val="1"/>
        <w:rPr>
          <w:rFonts w:ascii="inherit;Cambria" w:hAnsi="inherit;Cambria" w:eastAsia="Times New Roman" w:cs="Arial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Arial" w:ascii="inherit;Cambria" w:hAnsi="inherit;Cambria"/>
          <w:b/>
          <w:bCs/>
          <w:color w:val="333333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 05 марта 2024 года                                                                     № 19-р                          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               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 проведении проверки по внутреннему муниципальному финансовому контрол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постановлением от 20.12.2023 года   № 108 «Об утверждении Плана проведения проверок по внутреннему муниципальному финансовому контролю на 2024 год»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начить проведение провер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8"/>
          <w:szCs w:val="28"/>
          <w:lang w:eastAsia="ru-RU"/>
        </w:rPr>
        <w:t>Наименование объекта  контро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бухгалтерия администрации Клетского сельского посе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8"/>
          <w:szCs w:val="28"/>
          <w:lang w:eastAsia="ru-RU"/>
        </w:rPr>
        <w:t>Цель/Наименование контрольного мероприят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роверка отчетности по исполнению местного бюдж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333333"/>
          <w:sz w:val="28"/>
          <w:szCs w:val="28"/>
          <w:lang w:eastAsia="ru-RU"/>
        </w:rPr>
        <w:t>Основание проведения провер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пункт 1 плана проведения проверок по внутреннему муниципальному финансовому контролю на 2024 год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дить комиссию по проведению провер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главный экономист Чеботарева Н.Г. – председатель комисс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енеджер Попова Е.В. – член комисс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едущий специалист Кристева О.А. – член коми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ок проведения проверки: с 05 марта по 06 марта 2024 год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</w:t>
      </w:r>
    </w:p>
    <w:p>
      <w:pPr>
        <w:pStyle w:val="Style16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тского сельского поселения                                                                  Акимова О.И.</w:t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ous">
    <w:name w:val="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9:00Z</dcterms:created>
  <dc:creator>Admin</dc:creator>
  <dc:description/>
  <cp:keywords/>
  <dc:language>en-US</dc:language>
  <cp:lastModifiedBy>User</cp:lastModifiedBy>
  <cp:lastPrinted>2023-10-04T10:03:00Z</cp:lastPrinted>
  <dcterms:modified xsi:type="dcterms:W3CDTF">2024-07-09T10:15:00Z</dcterms:modified>
  <cp:revision>30</cp:revision>
  <dc:subject/>
  <dc:title/>
</cp:coreProperties>
</file>