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КЛЕТСКОГО</w:t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ЬСКОГО ПОСЕЛЕНИЯ КЛЕТСКОГО РАЙОНА  ВОЛГОГРАДСКОЙ  ОБЛАСТИ</w:t>
      </w:r>
    </w:p>
    <w:p>
      <w:pPr>
        <w:pStyle w:val="Style16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 А С П О Р Я Ж Е Н И 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50" w:after="150"/>
        <w:outlineLvl w:val="1"/>
        <w:rPr>
          <w:rFonts w:ascii="inherit;Cambria" w:hAnsi="inherit;Cambria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Cambria" w:hAnsi="inherit;Cambri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 04 июля 2024 года                                                                     № 68-р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               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роведении проверки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остановлением от 20.12.2023 года   № 108 «Об утверждении Плана проведения проверок по внутреннему муниципальному финансовому контролю на 2024 год»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начить проведение провер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Наименование объекта  контро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бухгалтерия администрации Клетского сель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Цель/Наименование контрольного мероприя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ка ведения первичной документации, регистров бухгалтерского уч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Основание проведения провер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ункт 2 плана проведения проверок по внутреннему муниципальному финансовому контролю на 2024 го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комиссию по проведению провер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лавный экономист Чеботарева Н.Г. – председатель комисс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неджер Попова Е.В. – член комисс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едущий специалист Кристева О.А. – член коми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 проведения проверки: с 04 июля по 05 июля 2024 год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ского сельского поселения                                                                  Акимова О.И.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9:00Z</dcterms:created>
  <dc:creator>Admin</dc:creator>
  <dc:description/>
  <cp:keywords/>
  <dc:language>en-US</dc:language>
  <cp:lastModifiedBy>User</cp:lastModifiedBy>
  <cp:lastPrinted>2024-07-04T13:41:00Z</cp:lastPrinted>
  <dcterms:modified xsi:type="dcterms:W3CDTF">2024-07-04T10:42:00Z</dcterms:modified>
  <cp:revision>32</cp:revision>
  <dc:subject/>
  <dc:title/>
</cp:coreProperties>
</file>