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Совет депутатов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лет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 созыв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Title"/>
        <w:widowControl/>
        <w:pBdr>
          <w:bottom w:val="single" w:sz="24" w:space="1" w:color="000000"/>
        </w:pBdr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color w:val="000000"/>
          <w:spacing w:val="7"/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b/>
          <w:color w:val="000000"/>
          <w:sz w:val="24"/>
          <w:szCs w:val="24"/>
        </w:rPr>
        <w:t xml:space="preserve">июля </w:t>
      </w:r>
      <w:r>
        <w:rPr>
          <w:b/>
          <w:color w:val="000000"/>
          <w:spacing w:val="7"/>
          <w:sz w:val="24"/>
          <w:szCs w:val="24"/>
        </w:rPr>
        <w:t xml:space="preserve">2024 г.                                                           </w:t>
      </w:r>
      <w:r>
        <w:rPr>
          <w:b/>
          <w:sz w:val="24"/>
          <w:szCs w:val="24"/>
        </w:rPr>
        <w:t>№</w:t>
      </w:r>
      <w:r>
        <w:rPr>
          <w:b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оглашения о предоставл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>В целях реализации ст. 142.4 Бюджетного кодекса РФ, в соответствии с Уставом Клетского сельского поселения и на основании представленных администрацией Клетского сельского поселения материалов, Совет депутатов Клет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глашение № 2 от 17 июля 2024 г. о предоставлении в 2024 году иных межбюджетных трансфертов из бюджета Клетского муниципального района Волгоградской области бюджету Клетского сельского поселения Клетского муниципального района Волгоградской области на реализацию мероприятий в сфере дорожной деятельности (приведение в нормативное состояние улично-дорожной сети в ст.Клетской) в размере 599 130 руб. 03 коп. (Пятьсот девяносто девять тысяч сто тридцать рублей 03 копейки). Указанное соглашение вступает в силу с 01.01.2024 года и действует до 31.12.2024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летского сельского поселения                                                    Дементьев Г.И.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5:00Z</dcterms:created>
  <dc:creator>Admin</dc:creator>
  <dc:description/>
  <cp:keywords/>
  <dc:language>en-US</dc:language>
  <cp:lastModifiedBy>User</cp:lastModifiedBy>
  <cp:lastPrinted>2024-06-14T11:36:00Z</cp:lastPrinted>
  <dcterms:modified xsi:type="dcterms:W3CDTF">2024-07-24T10:17:00Z</dcterms:modified>
  <cp:revision>21</cp:revision>
  <dc:subject/>
  <dc:title/>
</cp:coreProperties>
</file>