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2024 г.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 одобрении проекта решения «О внесении изменений и дополнений  в Устав Клетского сельского поселения», проведении по нему публичных слушаний и установлении порядка учета предложений граждан в проект решения «О внесении изменений и дополнений в Устав Клет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приведения Устава Клетского сельского поселения, принятого решением Совета депутатов Клетского сельского поселения от "11" июля 2014 г. № 9/2 в соответствие с федеральным законом от 6 октября 2003 г. № 131-ФЗ «Об общих принципах организации местного самоуправления в Российской Федерации», и руководствуясь статьей 28 Устава Клетского сельского поселения Клетского муниципального района Волгоградской области, Совет депутатов Клет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Одобрить проект решения о внесении изменений и дополнений в Устав Клетского сельского поселения Клетского муниципального района Волгоградской области (далее – Решение) – приложение №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Установить Порядок учета предложений по проекту решения «О внесении изменений и дополнений в Устав Клетского сельского поселения Клетского муниципального района Волгоградской области» и участия граждан в его обсуждении и проведения по нему публичных слушаний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Главе Клетского сельского поселения обнародовать проект Решения Совета депутатов Клетского сельского поселения в срок до 02.08.2024 года.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4.    Для обсуждения проекта Решения Совета депутатов Клетского сельского поселения с участием жителей, назначить проведение публичных слушаний по истечении 15 дней после обнародования настоящего Решения. Публичные слушания провести 19.08.2024 в 15-00 часов в здании администрации Клетского сельского поселения по адресу: </w:t>
      </w:r>
      <w:bookmarkStart w:id="0" w:name="_Hlk159403821"/>
      <w:r>
        <w:rPr/>
        <w:t>ст-ца Клетская, ул. Луначарского, 27</w:t>
      </w:r>
      <w:bookmarkEnd w:id="0"/>
      <w:r>
        <w:rPr/>
        <w:t xml:space="preserve">  Клетск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Настоящее решение подлежит одновременному обнародованию с проектом Решения о внесении изменений и дополнений в Устав Клетского сельского поселения и порядком учета предложений граждан, и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59403472"/>
      <w:bookmarkEnd w:id="1"/>
      <w:r>
        <w:rPr/>
        <w:t>Глава Клетского сельского поселения</w:t>
      </w:r>
    </w:p>
    <w:p>
      <w:pPr>
        <w:pStyle w:val="Normal"/>
        <w:jc w:val="both"/>
        <w:rPr/>
      </w:pPr>
      <w:r>
        <w:rPr/>
        <w:t>Клет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         Г.И. Дементьев</w:t>
      </w:r>
    </w:p>
    <w:p>
      <w:pPr>
        <w:pStyle w:val="Normal"/>
        <w:jc w:val="both"/>
        <w:rPr/>
      </w:pPr>
      <w:r>
        <w:rPr/>
      </w:r>
      <w:bookmarkStart w:id="2" w:name="_Hlk159403472"/>
      <w:bookmarkStart w:id="3" w:name="_Hlk15940347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Клет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от .2024 г. №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ДЕПУТАТОВ КЛ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</w:rPr>
        <w:t>5-й СОЗЫВ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» _________2024 г.                                                                                 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Клетского сельского поселения Клетского муниципального района Волгоград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и статьей 28 Устава Клетского сельского поселения Клетского муниципального района Волгоградской области, Совет депутатов Клетского сельского поселения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Внести в часть 7 статьи 18 Устава Клетского сельского поселения Клетского муниципального района Волгоградской области, принятый решением Совета депутатов Клетского сельского поселения от 11.07.2014 г. № 9/2 (в редакции решений от 18.04.2015 №18/1, от 25.03.2016 №27/1, от 22.12.2016 №33/3, от 18.05.2017 №36/3, от 20.12.2017 №40/3, от 23.03.2018 №43/1, от 25.05.2018 №44/4, от 07.12.2018 №3/1, от 27.06.2019 №8/5, от 10.01.2020 №14/2, от 12.11.2020 №21/1, от 01.07.2021 №29/1, от 02.09.2021 №33/1, от 06.12.2021 №37/1, от 03.04.2024 г. № 4/1)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4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14 считать пунктом 15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летского сельского поселения</w:t>
      </w:r>
    </w:p>
    <w:p>
      <w:pPr>
        <w:pStyle w:val="Normal"/>
        <w:jc w:val="both"/>
        <w:rPr/>
      </w:pPr>
      <w:r>
        <w:rPr/>
        <w:t>Клет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   Г.И. 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Кле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от 2024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ета предложений по проекту решения «О принятии внесении изменения в Устав Клетского сельского поселения Клетского муниципального района Волгоградской области» и участия граждан в его обсуждении и проведения по нему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астоящий Порядок направлен на реализацию прав граждан, проживающих на территории Клетского сельского поселения, на осуществление местного самоуправления путём участия в обсуждении проекта решения «О внесении изменений в Устав Клетского сельского поселения (далее – проект Решения).</w:t>
      </w:r>
    </w:p>
    <w:p>
      <w:pPr>
        <w:pStyle w:val="Normal"/>
        <w:jc w:val="both"/>
        <w:rPr/>
      </w:pPr>
      <w:r>
        <w:rPr/>
        <w:t>2.</w:t>
        <w:tab/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/>
      </w:pPr>
      <w:r>
        <w:rPr/>
        <w:t>3.</w:t>
        <w:tab/>
        <w:t>Проект Решения не позднее, чем за 30 дней до дня рассмотрения вопроса о принятии Устава Клетского поселения на заседании Совета депутатов Клетского сельского поселения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jc w:val="both"/>
        <w:rPr/>
      </w:pPr>
      <w:r>
        <w:rPr/>
        <w:t>4.</w:t>
        <w:tab/>
        <w:t>Предложения по проекту Решения направляются в письменном виде Главе Клетского сельского поселения по адресу: Волгоградская область, Клетский район ст-ца Клетская, ул. Луначарского, 27 в течение 30 дней со дня обнародования проекта Решения.</w:t>
      </w:r>
    </w:p>
    <w:p>
      <w:pPr>
        <w:pStyle w:val="Normal"/>
        <w:jc w:val="both"/>
        <w:rPr/>
      </w:pPr>
      <w:r>
        <w:rPr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jc w:val="both"/>
        <w:rPr/>
      </w:pPr>
      <w:r>
        <w:rPr/>
        <w:t>5.</w:t>
        <w:tab/>
        <w:t>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/>
        <w:t>6.</w:t>
        <w:tab/>
        <w:t>Организацию и проведение публичных слушаний осуществляет Глава Клетского сельского поселения.</w:t>
      </w:r>
    </w:p>
    <w:p>
      <w:pPr>
        <w:pStyle w:val="Normal"/>
        <w:jc w:val="both"/>
        <w:rPr/>
      </w:pPr>
      <w:r>
        <w:rPr/>
        <w:t>7.</w:t>
        <w:tab/>
        <w:t>Публичные слушания по проекту Решения назначаются решением Совета депутатов Клетского сельского поселения и проводятся в течение 15 дней после официального обнародования указанного решения.</w:t>
      </w:r>
    </w:p>
    <w:p>
      <w:pPr>
        <w:pStyle w:val="Normal"/>
        <w:jc w:val="both"/>
        <w:rPr/>
      </w:pPr>
      <w:r>
        <w:rPr/>
        <w:t>8.</w:t>
        <w:tab/>
        <w:t>В публичных слушаниях вправе принять участие каждый житель Клетского сельского поселения.</w:t>
      </w:r>
    </w:p>
    <w:p>
      <w:pPr>
        <w:pStyle w:val="Normal"/>
        <w:jc w:val="both"/>
        <w:rPr/>
      </w:pPr>
      <w:r>
        <w:rPr/>
        <w:t>9.</w:t>
        <w:tab/>
        <w:t>На публичных слушаниях по проекту Решения выступает с докладом и председательствует Глава Клетского сельского поселения (далее - председательствующий).</w:t>
      </w:r>
    </w:p>
    <w:p>
      <w:pPr>
        <w:pStyle w:val="Normal"/>
        <w:jc w:val="both"/>
        <w:rPr/>
      </w:pPr>
      <w:r>
        <w:rPr/>
        <w:t>10.</w:t>
        <w:tab/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>11.</w:t>
        <w:tab/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/>
      </w:pPr>
      <w:r>
        <w:rPr/>
        <w:t>12.</w:t>
        <w:tab/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jc w:val="both"/>
        <w:rPr/>
      </w:pPr>
      <w:r>
        <w:rPr/>
        <w:t>13.</w:t>
        <w:tab/>
        <w:t>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jc w:val="both"/>
        <w:rPr/>
      </w:pPr>
      <w:r>
        <w:rPr/>
        <w:t>14.</w:t>
        <w:tab/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/>
      </w:pPr>
      <w:r>
        <w:rPr/>
        <w:t>15.</w:t>
        <w:tab/>
        <w:t>Указанные замечания и предложения рассматриваются на заседании.</w:t>
      </w:r>
    </w:p>
    <w:p>
      <w:pPr>
        <w:pStyle w:val="Normal"/>
        <w:jc w:val="both"/>
        <w:rPr/>
      </w:pPr>
      <w:r>
        <w:rPr/>
        <w:t>После завершения рассмотрения предложений граждан и заключения публичных слушаний Совет депутатов Клетского сельского поселения принимает Решение «О внесении изменений и дополнений в Устав Клетского сельского поселения»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3:00Z</dcterms:created>
  <dc:creator>Консалтинг-Волга</dc:creator>
  <dc:description/>
  <cp:keywords/>
  <dc:language>en-US</dc:language>
  <cp:lastModifiedBy>Заместитель главы</cp:lastModifiedBy>
  <cp:lastPrinted>2024-02-26T15:30:00Z</cp:lastPrinted>
  <dcterms:modified xsi:type="dcterms:W3CDTF">2024-07-24T10:53:00Z</dcterms:modified>
  <cp:revision>2</cp:revision>
  <dc:subject/>
  <dc:title>Модельный устав городского округа</dc:title>
</cp:coreProperties>
</file>