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ЕК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ОСТАНОВЛЕ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т 00.00.2024 г.                                                                                          № 000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410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lang w:bidi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b/>
          <w:lang w:bidi="ar-SA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Calibri" w:cs="Times New Roman" w:ascii="Times New Roman" w:hAnsi="Times New Roman"/>
          <w:b/>
          <w:lang w:eastAsia="en-US" w:bidi="ar-SA"/>
        </w:rPr>
      </w:r>
    </w:p>
    <w:p>
      <w:pPr>
        <w:pStyle w:val="Normal"/>
        <w:widowControl/>
        <w:ind w:firstLine="624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летского сельского поселения, администрация Клетского сельского поселения</w:t>
      </w:r>
    </w:p>
    <w:p>
      <w:pPr>
        <w:pStyle w:val="Normal"/>
        <w:widowControl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ind w:right="-1" w:firstLine="708"/>
        <w:jc w:val="center"/>
        <w:rPr>
          <w:rFonts w:ascii="Times New Roman" w:hAnsi="Times New Roman" w:eastAsia="Times New Roman" w:cs="Times New Roman"/>
          <w:b/>
          <w:b/>
          <w:spacing w:val="40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lang w:bidi="ar-SA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hd w:fill="FFFFFF" w:val="clear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lang w:bidi="ar-SA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зместить настоящий административный регламент на официальном сайте </w:t>
      </w:r>
      <w:r>
        <w:rPr>
          <w:rFonts w:eastAsia="Times New Roman" w:cs="Times New Roman" w:ascii="Times New Roman" w:hAnsi="Times New Roman"/>
          <w:lang w:bidi="ar-SA"/>
        </w:rPr>
        <w:t>Клет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https://adm-kletskoe.ru/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Клетского сельского поселени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летского муниципального район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лгоградской области:                                                            Г.И.Дементьев</w:t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iCs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lang w:bidi="ar-SA"/>
        </w:rPr>
        <w:t>УТВЕРЖДЕН</w:t>
      </w:r>
    </w:p>
    <w:p>
      <w:pPr>
        <w:pStyle w:val="Normal"/>
        <w:autoSpaceDE w:val="false"/>
        <w:ind w:left="5103" w:hanging="0"/>
        <w:rPr/>
      </w:pPr>
      <w:bookmarkStart w:id="0" w:name="_Hlk101878544"/>
      <w:r>
        <w:rPr>
          <w:rFonts w:eastAsia="Times New Roman" w:cs="Times New Roman" w:ascii="Times New Roman" w:hAnsi="Times New Roman"/>
          <w:iCs/>
          <w:color w:val="000000"/>
          <w:lang w:bidi="ar-SA"/>
        </w:rPr>
        <w:t>постановлением</w:t>
      </w:r>
      <w:r>
        <w:rPr>
          <w:rFonts w:eastAsia="Times New Roman" w:cs="Times New Roman" w:ascii="Times New Roman" w:hAnsi="Times New Roman"/>
          <w:b/>
          <w:iCs/>
          <w:color w:val="000000"/>
          <w:lang w:bidi="ar-SA"/>
        </w:rPr>
        <w:t xml:space="preserve"> </w:t>
      </w:r>
      <w:bookmarkStart w:id="1" w:name="_Hlk101878723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 xml:space="preserve">администрации </w:t>
      </w:r>
      <w:bookmarkEnd w:id="1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Клетского сельского поселения Клетского муниципального района Волгоградской области</w:t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color w:val="000000"/>
          <w:lang w:bidi="ar-SA"/>
        </w:rPr>
      </w:pPr>
      <w:bookmarkStart w:id="2" w:name="_Hlk101878544"/>
      <w:r>
        <w:rPr>
          <w:rFonts w:eastAsia="Times New Roman" w:cs="Times New Roman" w:ascii="Times New Roman" w:hAnsi="Times New Roman"/>
          <w:bCs/>
          <w:iCs/>
          <w:color w:val="000000"/>
          <w:lang w:bidi="ar-SA"/>
        </w:rPr>
        <w:t>от __.__.2024 г. № ____</w:t>
      </w:r>
      <w:bookmarkEnd w:id="2"/>
    </w:p>
    <w:p>
      <w:pPr>
        <w:pStyle w:val="23"/>
        <w:shd w:fill="auto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. Предмет регулирования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летского сельского поселения Клетского муниципального района Волгоградской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Порядок информирования заявителе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1. Сведения о месте нахождения, контактных телефонах и графике работы администрации Клетского сельского поселения Клет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: Волгоградская область, Клетский район, ст. Клетская, ул. Луначарского, д.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рафик работы: понедельник-пятница с 8.00 до 16.00, перерыв на обед с 12.00 до 13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актный телефон 8(84466) 4-13-8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ФЦ - Волгоградская область, Клетский район, ст. Клетская, ул. Чистякова,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рафик работы: понедельник с 9.00 до 20.00, вторник-пятница с 9.00 до 18.00, суббота с 9.00 до 15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актный телефон 8(84466) 4-45-0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осредственно в администрации Клетского сельского поселения Клет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летского сельского поселения Клетского муниципального района Волгоград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 почте, в том числе электронной (admkletskpos@yandex.ru), в случае письменного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ети Интернет на официальном сайте администрации Клетского сельского поселения Клетского муниципального района Волгоградской области (https://adm-kletskoe.ru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Муниципальная услуга предоставляется администрацией Клетского сельского поселения Клетского муниципального района Волгоградской области (далее также уполномоченный орг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4. Срок предоставления муниципальной услуг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став Клетского сельского поселения Клет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3" w:name="Par104"/>
      <w:bookmarkEnd w:id="3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заявление о переустройстве и (или) перепланировк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летского сельского поселения Клет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остой электронной подписью заявителя (представителя заявител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2.6.4.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частью 1 статьи 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частью 6 статьи 7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>4)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color w:val="000000"/>
          <w:lang w:bidi="ar-SA"/>
        </w:rPr>
        <w:t>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color w:val="000000"/>
          <w:lang w:bidi="ar-SA"/>
        </w:rPr>
        <w:t>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Times New Roman" w:ascii="Times New Roman" w:hAnsi="Times New Roman"/>
          <w:color w:val="000000"/>
          <w:lang w:bidi="ar-SA"/>
        </w:rPr>
        <w:t>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статьей 1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едставления документов в ненадлежащий орган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 личном приеме граждан – не более 20 минут;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/>
        <w:autoSpaceDE w:val="false"/>
        <w:ind w:right="-1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мещения администрации Клетского сельского поселения Клет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2. Требования к местам ожид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3. Требования к местам приема заявите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4. Требования к информационным стенда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кст настоящего административного регламен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 порядке исполн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ы и образцы документов для заполнения.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равочные телефоны;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s://adm-kletskoe.ru/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беспрепятственный вход инвалидов в помещение и выход из него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опуск сурдопереводчика и тифлосурдопереводчик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/>
        <w:autoSpaceDE w:val="false"/>
        <w:ind w:right="-1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полномоченного орган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/>
        <w:autoSpaceDE w:val="false"/>
        <w:ind w:right="-16" w:firstLine="54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</w:t>
      </w:r>
      <w:r>
        <w:rPr>
          <w:rFonts w:eastAsia="Calibri" w:cs="Times New Roman" w:ascii="Times New Roman" w:hAnsi="Times New Roman"/>
          <w:color w:val="000000"/>
          <w:lang w:bidi="ar-SA"/>
        </w:rPr>
        <w:t>прием и регистрация заявления и документ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отказ в приеме к рассмотрению заявления и документов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strike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3.1. </w:t>
      </w:r>
      <w:r>
        <w:rPr>
          <w:rFonts w:eastAsia="Calibri" w:cs="Times New Roman" w:ascii="Times New Roman" w:hAnsi="Times New Roman"/>
          <w:color w:val="000000"/>
          <w:u w:val="single"/>
          <w:lang w:bidi="ar-SA"/>
        </w:rPr>
        <w:t>Прием и регистрация заявления и документов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(отказ в приеме к рассмотрению заявления и документов)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1. Основанием для начала административной процедуры является поступление в администрацию Клетского сельского поселения Клетского муниципального района Волгоградской области заявления на личном приеме, почтовым отправлением, в электронной форме или через МФЦ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2. Прием заявления и прилагаемых к нему документов осуществляет должностное лицо администрации Клетского сельского поселения Клетского муниципального района Волгоградской области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Times New Roman" w:ascii="Times New Roman" w:hAnsi="Times New Roman"/>
          <w:color w:val="000000"/>
          <w:lang w:bidi="ar-SA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5. При поступлении заявления в электронной форме должностное лицо администрации Клетского сельского поселения Клетского муниципального района Волгоградской област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статье 11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№ 63-ФЗ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6. Максимальный срок исполнения административной процедуры: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 личном приеме граждан – не более 20 минут;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при поступлении заявления в электронной форме – 1 рабочий день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.7. Результатом исполнения административной процедуры являе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widowControl/>
        <w:autoSpaceDE w:val="false"/>
        <w:ind w:firstLine="55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Times New Roman" w:ascii="Times New Roman" w:hAnsi="Times New Roman"/>
          <w:color w:val="000000"/>
          <w:lang w:bidi="ar-SA"/>
        </w:rPr>
        <w:t>заявления 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4. Максимальный срок исполнения административной процедуры - 2 дня со дня окончания приема документов и регистрации заявл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bidi="ar-SA"/>
          </w:rPr>
          <w:t>пунктом 2.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8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3. По итогам рассмотрения заявления уполномоченный орган: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принимает решение о согласовании переустройства и (или) перепланировки помещения в многоквартирном доме;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4. На основании принятого решения уполномоченный орган готовит: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widowControl/>
        <w:autoSpaceDE w:val="false"/>
        <w:ind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3.3.7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форме документа на бумажном носителе в МФЦ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ирование запроса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результата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ение сведений о ходе выполнения запроса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Times New Roman" w:cs="Times New Roman" w:ascii="Times New Roman" w:hAnsi="Times New Roman"/>
          <w:strike/>
          <w:color w:val="000000"/>
          <w:lang w:bidi="ar-SA"/>
        </w:rPr>
      </w:r>
    </w:p>
    <w:p>
      <w:pPr>
        <w:pStyle w:val="Normal"/>
        <w:autoSpaceDE w:val="false"/>
        <w:ind w:right="-16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Контроль за соблюдением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ей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сновании распоряжения руководител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1. Плановых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2. Внеплановых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Должностные лиц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autoSpaceDE w:val="false"/>
        <w:ind w:right="-16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Досудебный (внесудебный) порядок обжалования решений и действий (бездействия) 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МФЦ,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а также их должностных лиц, муниципальных служащих, работников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Заявитель может обратиться с жалобой на решения и действия (бездействие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, 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том числе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едерального закона 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Федерального закона № 210-ФЗ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) отказ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ого лиц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либо в орган государственной в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алоба на решения и действия (бездействие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ого лиц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муниципального служащего, руководител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4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ого лица,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либо муниципального служащего, МФЦ, работника МФ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должностного лица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работниками МФЦ, в течение трех дней со дня ее поступ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ю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autoSpaceDE w:val="false"/>
        <w:ind w:right="-16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8. Основаниями для отказа в удовлетворении жалобы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признание правомерными решения и (или) действий (бездействия)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олжностных лиц, муниципальных служащих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работника МФЦ, участвующих в предоставлении муниципальной услуги,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ей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администрации Клетского сельского посел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4pt0pt">
    <w:name w:val="Основной текст (2) + 4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color w:val="FF0000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eastAsia="Times New Roman" w:cs="Times New Roman"/>
      <w:shd w:fill="000080" w:val="clear"/>
      <w:lang w:val="en-US"/>
    </w:rPr>
  </w:style>
  <w:style w:type="character" w:styleId="Style20">
    <w:name w:val="Знак Знак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60"/>
      <w:ind w:hanging="2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66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24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5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7">
    <w:name w:val="Схема документа"/>
    <w:basedOn w:val="Normal"/>
    <w:qFormat/>
    <w:pPr>
      <w:widowControl/>
      <w:shd w:fill="000080" w:val="clear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0C648CAD69C50FDB3B6A76ADAB63C839F23451BC8A1D9D4DF1BD5A5BBB21CE9B9AF31009C4EI2S7G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Консалтинг-Волга</dc:creator>
  <dc:description/>
  <cp:keywords>MRVF7EC.jpg MRVF7EC1.jpg MRVF7EC2.jpg MRVF7EC3.jpg MRVF7EC4.jpg MRVF7EC5.jpg MRVF7EC6.jpg MRVF7EC7.jpg MRVF7EC8.jpg MRVF7EC9.jpg MRVF7EC10.jpg MRVF7EC11.jpg MRVF7EC12.jpg MRVF7EC13.jpg MRVF7EC14.jpg MRVF7EC15.jpg MRVF7EC16.jpg MRVF7EC17.jpg</cp:keywords>
  <dc:language>en-US</dc:language>
  <cp:lastModifiedBy>Заместитель главы</cp:lastModifiedBy>
  <dcterms:modified xsi:type="dcterms:W3CDTF">2024-09-05T05:49:00Z</dcterms:modified>
  <cp:revision>2</cp:revision>
  <dc:subject>Images converted to PDF format.</dc:subject>
  <dc:title>Automatically generated PDF from existing images.</dc:title>
</cp:coreProperties>
</file>