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ЛЕТСКОГО СЕЛЬСКОГО ПОСЕЛЕНИЯ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1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 №» ____</w:t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bCs/>
          <w:sz w:val="24"/>
          <w:szCs w:val="24"/>
        </w:rPr>
        <w:t xml:space="preserve">рисков </w:t>
      </w:r>
    </w:p>
    <w:p>
      <w:pPr>
        <w:pStyle w:val="TextBody"/>
        <w:ind w:left="-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ценностям по</w:t>
      </w:r>
      <w:r>
        <w:rPr>
          <w:bCs/>
          <w:color w:val="000000"/>
          <w:sz w:val="24"/>
          <w:szCs w:val="24"/>
        </w:rPr>
        <w:t xml:space="preserve"> муниципальному контролю (надзору) 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фере благоустройства на территории 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етского сельского поселения на 2025 год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40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48-Ф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контроле (надзоре) и муниципальном 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ции"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Клетского сельского поселения  от 15 мая 2023 г. № 51/3  «Об утверждении Правил благоустройства территории  Клетского сельского поселения Клетского муниципального района Волгоградской области», руководствуясь Уставом Клетского сельского поселения муниципального района Волгоградской области, администрация Клетского сельского поселения Клетского муниципального района Волгоградской области, </w:t>
      </w:r>
      <w:r>
        <w:rPr>
          <w:b/>
          <w:sz w:val="24"/>
          <w:szCs w:val="24"/>
        </w:rPr>
        <w:t>п о с т а н о в л я е т :</w:t>
      </w:r>
    </w:p>
    <w:p>
      <w:pPr>
        <w:pStyle w:val="Style14"/>
        <w:ind w:left="-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у 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</w:t>
      </w:r>
      <w:r>
        <w:rPr>
          <w:color w:val="000000"/>
          <w:sz w:val="24"/>
          <w:szCs w:val="24"/>
        </w:rPr>
        <w:t xml:space="preserve"> муниципальному контролю (надзору) в сфере благоустройства на территории Клетского сельского поселения на 2025 год</w:t>
      </w:r>
      <w:r>
        <w:rPr>
          <w:sz w:val="24"/>
          <w:szCs w:val="24"/>
        </w:rPr>
        <w:t xml:space="preserve"> (прилагаетс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</w:t>
      </w:r>
      <w:r>
        <w:rPr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фициальному</w:t>
        </w:r>
        <w:r>
          <w:rPr>
            <w:rStyle w:val="InternetLink"/>
            <w:color w:val="000000"/>
            <w:spacing w:val="-5"/>
            <w:sz w:val="24"/>
            <w:szCs w:val="24"/>
            <w:u w:val="none"/>
          </w:rPr>
          <w:t xml:space="preserve"> обнародованию.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5"/>
        <w:tabs>
          <w:tab w:val="clear" w:pos="708"/>
          <w:tab w:val="left" w:pos="2158" w:leader="none"/>
        </w:tabs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Глава Клетского </w:t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Г.И.Дементьев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ле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____________ № ____     </w:t>
      </w:r>
    </w:p>
    <w:p>
      <w:pPr>
        <w:pStyle w:val="Style14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и рисков причинения вреда (ущерба)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яемым законом ценностям в рамках муниципального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  в сфере благоустройства на территории Клетского сельского поселения на 2025 год</w:t>
      </w:r>
    </w:p>
    <w:p>
      <w:pPr>
        <w:pStyle w:val="Default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400" w:firstLine="39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 </w:t>
      </w: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>муниципального контроля (надзора) в сфере благоустройства на территории Клетского сельского поселения на 2025 год.</w:t>
      </w:r>
    </w:p>
    <w:p>
      <w:pPr>
        <w:pStyle w:val="Normal"/>
        <w:autoSpaceDE w:val="false"/>
        <w:ind w:left="-400" w:firstLine="398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законную силу Положения о виде контроля с 20.07.2021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360" w:before="0" w:after="0"/>
        <w:ind w:left="-400" w:firstLine="4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rStyle w:val="Style13"/>
          <w:bCs/>
          <w:sz w:val="24"/>
          <w:szCs w:val="24"/>
        </w:rPr>
        <w:t>2. Цели и задачи программы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определяет цели, задачи и порядок осуществления администрацией Клетского сельского поселения внеплановых проверок, информирования и консультирования физических и юридических лиц,  проживающих и (или) осуществляющих деятельность на территории Клетского сельского поселения,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0"/>
        <w:ind w:left="-400" w:firstLine="39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-400" w:firstLine="39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ind w:left="-400" w:firstLine="398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left="-400" w:firstLine="398"/>
        <w:contextualSpacing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left="-400" w:firstLine="398"/>
        <w:contextualSpacing/>
        <w:rPr>
          <w:b/>
          <w:b/>
          <w:sz w:val="24"/>
          <w:szCs w:val="24"/>
        </w:rPr>
      </w:pPr>
      <w:r>
        <w:rPr>
          <w:rStyle w:val="Style13"/>
          <w:b w:val="false"/>
          <w:bCs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4"/>
        <w:ind w:left="-40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400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left="-400" w:firstLine="398"/>
        <w:jc w:val="both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t000002"/>
        <w:spacing w:before="0" w:after="0"/>
        <w:ind w:left="-400" w:firstLine="398"/>
        <w:jc w:val="both"/>
        <w:rPr/>
      </w:pPr>
      <w:r>
        <w:rPr>
          <w:rStyle w:val="Pta0000004"/>
        </w:rPr>
        <w:t>При осуществлении муниципального контроля, в соответствии с разделом 3 Положения о контроле,  могут проводиться следующие виды профилактических мероприятий: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35"/>
        <w:gridCol w:w="2457"/>
        <w:gridCol w:w="21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лет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 Не реже одного раза в год осуществляется  обобщение правоприменительной практики по муниципальному контролю в сфере благоустройства. Доклад размещается  на официальном сайте администрации Клет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2530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олнения плана профилактических мероприятий на очередной календарный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основанных жалоб на действия (бездействие) контрольного органа и (или) его должностного лица при проведении контрольных мероприятий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Клет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 информационно-телекоммуникационной сети Интернет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72" w:hanging="48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4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7" w:hanging="4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0" w:hanging="4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3" w:hanging="4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5" w:hanging="4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4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1:00Z</dcterms:created>
  <dc:creator>Administrator</dc:creator>
  <dc:description/>
  <cp:keywords/>
  <dc:language>en-US</dc:language>
  <cp:lastModifiedBy>Заместитель главы</cp:lastModifiedBy>
  <dcterms:modified xsi:type="dcterms:W3CDTF">2024-09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6C27E6E447EEA61E7D1967F03C26_11</vt:lpwstr>
  </property>
  <property fmtid="{D5CDD505-2E9C-101B-9397-08002B2CF9AE}" pid="3" name="KSOProductBuildVer">
    <vt:lpwstr>1049-12.2.0.13201</vt:lpwstr>
  </property>
</Properties>
</file>