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 xml:space="preserve">АДМИНИСТРАЦИЯ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КЛЕТСКОГО СЕЛЬСКОГО  ПОСЕЛЕ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 xml:space="preserve">КЛЕТСКОГО МУНИЦИПАЛЬНОГО  РАЙОНА </w:t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ВОЛГОГРАДСКОЙ  ОБЛАСТ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ПОСТАНОВЛЕНИЕ</w:t>
      </w:r>
    </w:p>
    <w:p>
      <w:pPr>
        <w:pStyle w:val="Normal"/>
        <w:widowControl/>
        <w:ind w:left="240" w:right="141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 23.09.2024 г. № 90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right="4108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lang w:bidi="ar-SA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Прием заявлений и выдача документов о согласовании переустройства и (или) перепланировки помещения в многоквартирном доме</w:t>
      </w:r>
      <w:r>
        <w:rPr>
          <w:rFonts w:eastAsia="Times New Roman" w:cs="Times New Roman" w:ascii="Times New Roman" w:hAnsi="Times New Roman"/>
          <w:b/>
          <w:lang w:bidi="ar-SA"/>
        </w:rPr>
        <w:t>»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/>
          <w:b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</w:r>
    </w:p>
    <w:p>
      <w:pPr>
        <w:pStyle w:val="Normal"/>
        <w:widowControl/>
        <w:ind w:firstLine="624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Клетского сельского поселения, администрация Клетского сельского поселения</w:t>
      </w:r>
    </w:p>
    <w:p>
      <w:pPr>
        <w:pStyle w:val="Normal"/>
        <w:widowControl/>
        <w:ind w:right="-1"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ind w:right="-1" w:firstLine="708"/>
        <w:jc w:val="center"/>
        <w:rPr>
          <w:rFonts w:ascii="Times New Roman" w:hAnsi="Times New Roman" w:eastAsia="Times New Roman" w:cs="Times New Roman"/>
          <w:b/>
          <w:b/>
          <w:spacing w:val="40"/>
          <w:lang w:bidi="ar-SA"/>
        </w:rPr>
      </w:pPr>
      <w:r>
        <w:rPr>
          <w:rFonts w:eastAsia="Times New Roman" w:cs="Times New Roman" w:ascii="Times New Roman" w:hAnsi="Times New Roman"/>
          <w:b/>
          <w:spacing w:val="40"/>
          <w:lang w:bidi="ar-SA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624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hd w:fill="FFFFFF" w:val="clear"/>
          <w:lang w:bidi="ar-SA"/>
        </w:rPr>
        <w:t xml:space="preserve">1.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Утвердить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lang w:bidi="ar-SA"/>
        </w:rPr>
        <w:t>«Прием заявлений и выдача документов о согласовании переустройства и (или) перепланировки помещения в многоквартирном доме»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Разместить настоящий административный регламент на официальном сайте </w:t>
      </w:r>
      <w:r>
        <w:rPr>
          <w:rFonts w:eastAsia="Times New Roman" w:cs="Times New Roman" w:ascii="Times New Roman" w:hAnsi="Times New Roman"/>
          <w:lang w:bidi="ar-SA"/>
        </w:rPr>
        <w:t>Клетского сельского поселения Клет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https://adm-kletskoe.ru/.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 Постановление вступает в силу со дня его обнародования.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 Контроль за исполнением данного постановления оставляю за собой.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лава Клетского сельского поселения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летского муниципального района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олгоградской области                                                                                         Г.И. Дементьев</w:t>
      </w:r>
      <w:r>
        <w:br w:type="page"/>
      </w:r>
    </w:p>
    <w:p>
      <w:pPr>
        <w:pStyle w:val="Normal"/>
        <w:autoSpaceDE w:val="false"/>
        <w:ind w:left="5103" w:hanging="0"/>
        <w:rPr>
          <w:rFonts w:ascii="Times New Roman" w:hAnsi="Times New Roman" w:eastAsia="Times New Roman" w:cs="Times New Roman"/>
          <w:iCs/>
          <w:color w:val="000000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lang w:bidi="ar-SA"/>
        </w:rPr>
        <w:t>УТВЕРЖДЕН</w:t>
      </w:r>
    </w:p>
    <w:p>
      <w:pPr>
        <w:pStyle w:val="Normal"/>
        <w:autoSpaceDE w:val="false"/>
        <w:ind w:left="5103" w:hanging="0"/>
        <w:rPr>
          <w:rFonts w:ascii="Times New Roman" w:hAnsi="Times New Roman" w:eastAsia="Times New Roman" w:cs="Times New Roman"/>
          <w:bCs/>
          <w:iCs/>
          <w:color w:val="000000"/>
          <w:lang w:bidi="ar-SA"/>
        </w:rPr>
      </w:pPr>
      <w:bookmarkStart w:id="0" w:name="_Hlk101878544"/>
      <w:r>
        <w:rPr>
          <w:rFonts w:eastAsia="Times New Roman" w:cs="Times New Roman" w:ascii="Times New Roman" w:hAnsi="Times New Roman"/>
          <w:iCs/>
          <w:color w:val="000000"/>
          <w:lang w:bidi="ar-SA"/>
        </w:rPr>
        <w:t>постановлением</w:t>
      </w:r>
      <w:r>
        <w:rPr>
          <w:rFonts w:eastAsia="Times New Roman" w:cs="Times New Roman" w:ascii="Times New Roman" w:hAnsi="Times New Roman"/>
          <w:b/>
          <w:iCs/>
          <w:color w:val="000000"/>
          <w:lang w:bidi="ar-SA"/>
        </w:rPr>
        <w:t xml:space="preserve"> </w:t>
      </w:r>
      <w:bookmarkStart w:id="1" w:name="_Hlk101878723"/>
      <w:r>
        <w:rPr>
          <w:rFonts w:eastAsia="Times New Roman" w:cs="Times New Roman" w:ascii="Times New Roman" w:hAnsi="Times New Roman"/>
          <w:bCs/>
          <w:iCs/>
          <w:color w:val="000000"/>
          <w:lang w:bidi="ar-SA"/>
        </w:rPr>
        <w:t xml:space="preserve">администрации </w:t>
      </w:r>
      <w:bookmarkEnd w:id="1"/>
      <w:r>
        <w:rPr>
          <w:rFonts w:eastAsia="Times New Roman" w:cs="Times New Roman" w:ascii="Times New Roman" w:hAnsi="Times New Roman"/>
          <w:bCs/>
          <w:iCs/>
          <w:color w:val="000000"/>
          <w:lang w:bidi="ar-SA"/>
        </w:rPr>
        <w:t xml:space="preserve">Клетского сельского поселения Клетского муниципального района </w:t>
      </w:r>
    </w:p>
    <w:p>
      <w:pPr>
        <w:pStyle w:val="Normal"/>
        <w:autoSpaceDE w:val="false"/>
        <w:ind w:left="5103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bidi="ar-SA"/>
        </w:rPr>
        <w:t>Волгоградской области</w:t>
      </w:r>
    </w:p>
    <w:p>
      <w:pPr>
        <w:pStyle w:val="Normal"/>
        <w:autoSpaceDE w:val="false"/>
        <w:ind w:left="5103" w:hanging="0"/>
        <w:rPr>
          <w:rFonts w:ascii="Times New Roman" w:hAnsi="Times New Roman" w:eastAsia="Times New Roman" w:cs="Times New Roman"/>
          <w:color w:val="000000"/>
          <w:lang w:bidi="ar-SA"/>
        </w:rPr>
      </w:pPr>
      <w:bookmarkStart w:id="2" w:name="_Hlk101878544"/>
      <w:r>
        <w:rPr>
          <w:rFonts w:eastAsia="Times New Roman" w:cs="Times New Roman" w:ascii="Times New Roman" w:hAnsi="Times New Roman"/>
          <w:bCs/>
          <w:iCs/>
          <w:color w:val="000000"/>
          <w:lang w:bidi="ar-SA"/>
        </w:rPr>
        <w:t xml:space="preserve">от 23.09.2024 г. № </w:t>
      </w:r>
      <w:bookmarkEnd w:id="2"/>
      <w:r>
        <w:rPr>
          <w:rFonts w:eastAsia="Times New Roman" w:cs="Times New Roman" w:ascii="Times New Roman" w:hAnsi="Times New Roman"/>
          <w:bCs/>
          <w:iCs/>
          <w:color w:val="000000"/>
          <w:lang w:bidi="ar-SA"/>
        </w:rPr>
        <w:t>90</w:t>
      </w:r>
    </w:p>
    <w:p>
      <w:pPr>
        <w:pStyle w:val="23"/>
        <w:shd w:fill="auto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1. Предмет регулирования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Клетского сельского поселения Клетского муниципального района Волгоградской област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2.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3. Порядок информирования заявителей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3.1. Сведения о месте нахождения, контактных телефонах и графике работы администрации Клетского сельского поселения Клетского муниципального района Волгоградской области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Администрация: Волгоградская область, Клетский район, ст. Клетская, ул. Луначарского, д. 2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рафик работы: понедельник-пятница с 8.00 до 16.00, перерыв на обед с 12.00 до 13.0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актный телефон 8(84466) 4-13-8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ФЦ - Волгоградская область, Клетский район, ст. Клетская, ул. Чистякова, 2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График работы: понедельник с 9.00 до 20.00, вторник-пятница с 9.00 до 18.00, суббота с 9.00 до 15.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актный телефон 8(84466) 4-45-0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епосредственно в администрации Клетского сельского поселения Клет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Клетского сельского поселения Клетского муниципального района Волгоградской обла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 почте, в том числе электронной (admkletskpos@yandex.ru), в случае письменного обращения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сети Интернет на официальном сайте администрации Клетского сельского поселения Клетского муниципального района Волгоградской области (https://adm-kletskoe.ru/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1. Наименование муниципальной услуги -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. Муниципальная услуга предоставляется администрацией Клетского сельского поселения Клетского муниципального района Волгоградской области (далее также уполномоченный орган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решение о согласовании переустройства и (или) перепланировки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4. Срок предоставления муниципальной услуги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Решение о согласовании или об отказе в согласовании переустройства и (или) перепланировки помещения в многоквартирном доме принимается не позднее чем через сорок пять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анных документов в уполномоченный орган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(Официальный интернет-портал правовой информации http://pravo.gov.ru, 17.05.2024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став Клетского сельского поселения Клет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bidi="ar-SA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/>
        <w:autoSpaceDE w:val="false"/>
        <w:ind w:firstLine="540"/>
        <w:jc w:val="both"/>
        <w:rPr/>
      </w:pPr>
      <w:bookmarkStart w:id="3" w:name="Par104"/>
      <w:bookmarkEnd w:id="3"/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заявление о переустройстве и (или) перепланировке п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bidi="ar-SA"/>
          </w:rPr>
          <w:t>форме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>, утвержденной приказом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Клетского сельского поселения Клетского муниципального района Волгоградской области без необходимости дополнительной подачи заявления в какой-либо иной форме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strike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явление в форме электронного документа подписывается по выбору заявителя: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простой электронной подписью заявителя (представителя заявителя)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trike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 xml:space="preserve">2.6.4. </w:t>
      </w:r>
      <w:r>
        <w:rPr>
          <w:rFonts w:eastAsia="Times New Roman" w:cs="Times New Roman" w:ascii="Times New Roman" w:hAnsi="Times New Roman"/>
          <w:color w:val="000000"/>
          <w:lang w:bidi="ar-SA"/>
        </w:rPr>
        <w:t>Запрещается требовать от заявител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lang w:bidi="ar-SA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lang w:bidi="ar-SA"/>
        </w:rPr>
        <w:t>2)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bidi="ar-SA"/>
          </w:rPr>
          <w:t>частью 1 статьи 1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bidi="ar-SA"/>
          </w:rPr>
          <w:t>частью 6 статьи 7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lang w:bidi="ar-SA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lang w:bidi="ar-SA"/>
        </w:rPr>
        <w:t>4)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Times New Roman" w:ascii="Times New Roman" w:hAnsi="Times New Roman"/>
          <w:color w:val="000000"/>
          <w:lang w:bidi="ar-SA"/>
        </w:rPr>
        <w:t>№ 210-ФЗ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Times New Roman" w:ascii="Times New Roman" w:hAnsi="Times New Roman"/>
          <w:color w:val="000000"/>
          <w:lang w:bidi="ar-SA"/>
        </w:rPr>
        <w:t>№ 210-ФЗ</w:t>
      </w:r>
      <w:r>
        <w:rPr>
          <w:rFonts w:eastAsia="Times New Roman" w:cs="Times New Roman" w:ascii="Times New Roman" w:hAnsi="Times New Roman"/>
          <w:color w:val="000000"/>
          <w:lang w:bidi="ar-SA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 w:cs="Times New Roman" w:ascii="Times New Roman" w:hAnsi="Times New Roman"/>
          <w:color w:val="000000"/>
          <w:lang w:bidi="ar-SA"/>
        </w:rPr>
        <w:t>№ 210-ФЗ</w:t>
      </w:r>
      <w:r>
        <w:rPr>
          <w:rFonts w:eastAsia="Times New Roman" w:cs="Times New Roman" w:ascii="Times New Roman" w:hAnsi="Times New Roman"/>
          <w:color w:val="000000"/>
          <w:lang w:bidi="ar-SA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bidi="ar-SA"/>
          </w:rPr>
          <w:t>статьей 11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8.2. 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представления документов в ненадлежащий орган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9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1. Срок регистрации заявления и прилагаемых к нему документов составляет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на личном приеме граждан – не более 20 минут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не более 3 дней со дня поступления в уполномоченный орган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/>
        <w:autoSpaceDE w:val="false"/>
        <w:ind w:right="-16"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2.1. Требования к помещениям, в которых предоставляется муниципальная услуга.</w:t>
      </w:r>
    </w:p>
    <w:p>
      <w:pPr>
        <w:pStyle w:val="Normal"/>
        <w:widowControl/>
        <w:autoSpaceDE w:val="false"/>
        <w:ind w:right="-16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мещения администрации Клетского сельского поселения Клетского муниципального района Волгоградской области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ход и выход из помещений оборудуются соответствующими указателям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2.2. Требования к местам ожида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12.3. Требования к местам приема заявителей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2.4. Требования к информационным стендам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текст настоящего административного регламента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формация о порядке исполнения муниципальной услуг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ормы и образцы документов для заполнения.</w:t>
      </w:r>
    </w:p>
    <w:p>
      <w:pPr>
        <w:pStyle w:val="Normal"/>
        <w:widowControl/>
        <w:autoSpaceDE w:val="false"/>
        <w:ind w:right="-16"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autoSpaceDE w:val="false"/>
        <w:ind w:right="-16"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правочные телефоны;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адреса электронной почты и адреса Интернет-сайтов;</w:t>
      </w:r>
    </w:p>
    <w:p>
      <w:pPr>
        <w:pStyle w:val="Normal"/>
        <w:autoSpaceDE w:val="false"/>
        <w:ind w:right="-16"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www.gosuslugi.ru), а также на официальном сайте уполномоченного органа (https://adm-kletskoe.ru/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беспрепятственный вход инвалидов в помещение и выход из него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допуск сурдопереводчика и тифлосурдопереводчик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widowControl/>
        <w:autoSpaceDE w:val="false"/>
        <w:ind w:right="-16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eastAsia="Times New Roman" w:cs="Times New Roman" w:ascii="Times New Roman" w:hAnsi="Times New Roman"/>
          <w:i/>
          <w:iCs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уполномоченного органа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14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widowControl/>
        <w:autoSpaceDE w:val="false"/>
        <w:ind w:right="-16"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Особенности осуществления отдельных административных процедур, действий, выполнение которых обеспечивается заявителю при предоставлении муниципальной услуги в электронной форме,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widowControl/>
        <w:autoSpaceDE w:val="false"/>
        <w:ind w:right="-16" w:firstLine="540"/>
        <w:jc w:val="both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lang w:bidi="ar-SA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) </w:t>
      </w:r>
      <w:r>
        <w:rPr>
          <w:rFonts w:eastAsia="Calibri" w:cs="Times New Roman" w:ascii="Times New Roman" w:hAnsi="Times New Roman"/>
          <w:color w:val="000000"/>
          <w:lang w:bidi="ar-SA"/>
        </w:rPr>
        <w:t>прием и регистрация заявления и документов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(отказ в приеме к рассмотрению заявления и документов)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strike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3.1. </w:t>
      </w:r>
      <w:r>
        <w:rPr>
          <w:rFonts w:eastAsia="Calibri" w:cs="Times New Roman" w:ascii="Times New Roman" w:hAnsi="Times New Roman"/>
          <w:color w:val="000000"/>
          <w:u w:val="single"/>
          <w:lang w:bidi="ar-SA"/>
        </w:rPr>
        <w:t>Прием и регистрация заявления и документов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(отказ в приеме к рассмотрению заявления и документов).</w:t>
      </w:r>
    </w:p>
    <w:p>
      <w:pPr>
        <w:pStyle w:val="Normal"/>
        <w:widowControl/>
        <w:autoSpaceDE w:val="false"/>
        <w:ind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.1. Основанием для начала административной процедуры является поступление в администрацию Клетского сельского поселения Клетского муниципального района Волгоградской области заявления на личном приеме, почтовым отправлением, в электронной форме или через МФЦ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.2. Прием заявления и прилагаемых к нему документов осуществляет должностное лицо администрации Клетского сельского поселения Клетского муниципального района Волгоградской области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 w:cs="Times New Roman" w:ascii="Times New Roman" w:hAnsi="Times New Roman"/>
          <w:color w:val="000000"/>
          <w:lang w:bidi="ar-SA"/>
        </w:rPr>
        <w:t>при необходимости делает копию с представленных заявителем подлинников документов и заверяет их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</w:t>
      </w:r>
    </w:p>
    <w:p>
      <w:pPr>
        <w:pStyle w:val="Normal"/>
        <w:widowControl/>
        <w:autoSpaceDE w:val="false"/>
        <w:ind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widowControl/>
        <w:autoSpaceDE w:val="false"/>
        <w:ind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widowControl/>
        <w:autoSpaceDE w:val="false"/>
        <w:ind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5. При поступлении заявления в электронной форме должностное лицо администрации Клетского сельского поселения Клетского муниципального района Волгоградской области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lang w:bidi="ar-SA"/>
          </w:rPr>
          <w:t>статье 11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Федерального закона № 63-ФЗ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widowControl/>
        <w:autoSpaceDE w:val="false"/>
        <w:ind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.6. Максимальный срок исполнения административной процедуры: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на личном приеме граждан – не более 20 минут;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Normal"/>
        <w:widowControl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при поступлении заявления в электронной форме – 1 рабочий день.</w:t>
      </w:r>
    </w:p>
    <w:p>
      <w:pPr>
        <w:pStyle w:val="Normal"/>
        <w:widowControl/>
        <w:autoSpaceDE w:val="false"/>
        <w:ind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1.7. Результатом исполнения административной процедуры является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 </w:t>
      </w:r>
    </w:p>
    <w:p>
      <w:pPr>
        <w:pStyle w:val="Normal"/>
        <w:widowControl/>
        <w:autoSpaceDE w:val="false"/>
        <w:ind w:firstLine="55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2.1. Основанием для начала административной процедуры является получение </w:t>
      </w:r>
      <w:r>
        <w:rPr>
          <w:rFonts w:eastAsia="Calibri" w:cs="Times New Roman" w:ascii="Times New Roman" w:hAnsi="Times New Roman"/>
          <w:color w:val="000000"/>
          <w:lang w:bidi="ar-SA"/>
        </w:rPr>
        <w:t>заявления 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2.4. Максимальный срок исполнения административной процедуры - 2 дня со дня окончания приема документов и регистрации заявления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Рассмотрение заявления и представленных документов, направление (вручение) заявителю документа, подтверждающего принятие решения о согласовании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 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lang w:bidi="ar-SA"/>
          </w:rPr>
          <w:t>пунктом 2.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>8 настоящего административного регламент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3.3. По итогам рассмотрения заявления уполномоченный орган: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) принимает решение о согласовании переустройства и (или) перепланировки помещения в многоквартирном доме; 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) принимает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3.4. На основании принятого решения уполномоченный орган готовит: 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) решение о согласовании переустройства и (или) перепланировки помещения в многоквартирном доме по форме, утвержденной приказом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) решение об отказе в согласовании переустройства и (или) перепланировки помещения в многоквартирном доме с указанием оснований для отказа, предусмотренных пунктом 2.8 настоящего административного регламент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3.5. Решение о согласовании переустройства и (или) перепланировки помещения в многоквартирном доме либо решение об отказе в согласовании переустройства и (или) перепланировки помещения в многоквартирном доме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3.6. Решение о согласовании переустройства и (или) перепланировки помещения в многоквартирном доме является основанием проведения переустройства и (или) перепланировки.</w:t>
      </w:r>
    </w:p>
    <w:p>
      <w:pPr>
        <w:pStyle w:val="Normal"/>
        <w:widowControl/>
        <w:autoSpaceDE w:val="false"/>
        <w:ind w:firstLine="50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3.3.7. Максимальный срок исполнения административной процедуры - 5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widowControl/>
        <w:autoSpaceDE w:val="false"/>
        <w:ind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3.8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решения о согласовании переустройства и (или) перепланировки помещения в многоквартирном доме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форме документа на бумажном носителе в МФЦ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пись на прием в уполномоченный орган для подачи запроса о предоставлении муниципальной услуги (далее – запрос)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ормирование запроса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лучение результата предоставления муниципальной услуги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лучение сведений о ходе выполнения запроса;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оценки качества предоставления муниципальной услуги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strike/>
          <w:color w:val="000000"/>
          <w:lang w:bidi="ar-SA"/>
        </w:rPr>
      </w:pPr>
      <w:r>
        <w:rPr>
          <w:rFonts w:eastAsia="Times New Roman" w:cs="Times New Roman" w:ascii="Times New Roman" w:hAnsi="Times New Roman"/>
          <w:strike/>
          <w:color w:val="000000"/>
          <w:lang w:bidi="ar-SA"/>
        </w:rPr>
      </w:r>
    </w:p>
    <w:p>
      <w:pPr>
        <w:pStyle w:val="Normal"/>
        <w:autoSpaceDE w:val="false"/>
        <w:ind w:right="-16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right="-16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. Контроль за соблюдением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ей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, должностными лицами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, специально уполномоченными на осуществление данного контроля, руководителем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на основании распоряжения руководителя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2.1. Плановых проверок соблюдения и исполнения должностными лицами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2.2. Внеплановых проверок соблюдения и исполнения должностными лицами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ю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widowControl/>
        <w:autoSpaceDE w:val="false"/>
        <w:ind w:right="-1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5. Должностные лица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widowControl/>
        <w:autoSpaceDE w:val="false"/>
        <w:ind w:right="-16"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ю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autoSpaceDE w:val="false"/>
        <w:ind w:right="-16"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. Досудебный (внесудебный) порядок обжалования решений и действий (бездействия) 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>,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МФЦ, 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а также их должностных лиц, муниципальных служащих, работников</w:t>
      </w:r>
    </w:p>
    <w:p>
      <w:pPr>
        <w:pStyle w:val="Normal"/>
        <w:widowControl/>
        <w:autoSpaceDE w:val="false"/>
        <w:ind w:right="-16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Заявитель может обратиться с жалобой на решения и действия (бездействие)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>, МФЦ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, а также их должностных лиц, муниципальных служащих, работников</w:t>
      </w:r>
      <w:r>
        <w:rPr>
          <w:rFonts w:eastAsia="Times New Roman" w:cs="Times New Roman" w:ascii="Times New Roman" w:hAnsi="Times New Roman"/>
          <w:color w:val="000000"/>
          <w:lang w:bidi="ar-SA"/>
        </w:rPr>
        <w:t>, в том числе в следующих случаях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Федерального закона № 210-ФЗ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Федерального закона № 210-ФЗ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) отказ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, должностного лица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>, МФЦ,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2. Жалоба подается в письменной форме на бумажном носителе, в электронной форме в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ю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>, МФЦ, либо в орган государственной власти, являющийся учредителем МФЦ (далее - учредитель МФЦ)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Жалоба на решения и действия (бездействие)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, должностного лица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, муниципального служащего, руководителя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может быть направлена по почте, через МФЦ, с использованием информационно-телекоммуникационной сети </w:t>
      </w:r>
      <w:r>
        <w:rPr>
          <w:rFonts w:eastAsia="Calibri" w:cs="Times New Roman" w:ascii="Times New Roman" w:hAnsi="Times New Roman"/>
          <w:color w:val="000000"/>
          <w:lang w:bidi="ar-SA"/>
        </w:rPr>
        <w:t>«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 w:cs="Times New Roman" w:ascii="Times New Roman" w:hAnsi="Times New Roman"/>
          <w:color w:val="000000"/>
          <w:lang w:bidi="ar-SA"/>
        </w:rPr>
        <w:t>«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/>
        <w:autoSpaceDE w:val="false"/>
        <w:ind w:right="-16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4. Жалоба должна содержать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>,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/>
        <w:autoSpaceDE w:val="false"/>
        <w:ind w:right="-1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false"/>
        <w:ind w:right="-1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) сведения об обжалуемых решениях и действиях (бездействии)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, должностного лица,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>, либо муниципального служащего, МФЦ, работника МФЦ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>, должностного лица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autoSpaceDE w:val="false"/>
        <w:ind w:right="-1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/>
        <w:autoSpaceDE w:val="false"/>
        <w:ind w:right="-1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>, работниками МФЦ, в течение трех дней со дня ее поступл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Жалоба, поступившая в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ю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, МФЦ, учредителю МФЦ, подлежит рассмотрению в течение пятнадцати рабочих дней со дня ее регистрации, а в случае обжалования отказа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>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/>
        <w:autoSpaceDE w:val="false"/>
        <w:ind w:right="-16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strike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) в удовлетворении жалобы отказываетс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8. Основаниями для отказа в удовлетворении жалобы являю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) признание правомерными решения и (или) действий (бездействия)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, должностных лиц, муниципальных служащих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>, МФЦ, работника МФЦ, участвующих в предоставлении муниципальной услуги,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/>
        <w:autoSpaceDE w:val="false"/>
        <w:ind w:right="-1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ей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>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/>
        <w:autoSpaceDE w:val="false"/>
        <w:ind w:right="-1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>, должностных лиц МФЦ, в судебном порядке в соответствии с законодательством Российской Федерации.</w:t>
      </w:r>
    </w:p>
    <w:p>
      <w:pPr>
        <w:pStyle w:val="Normal"/>
        <w:widowControl/>
        <w:autoSpaceDE w:val="false"/>
        <w:ind w:right="-1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 г. № 59-ФЗ «О порядке рассмотрения обращений граждан Российской Федерации».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eastAsia="Times New Roman" w:cs="Times New Roman"/>
      <w:b/>
      <w:color w:val="FF0000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pt">
    <w:name w:val="Основной текст (2) + Интервал 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24pt0pt">
    <w:name w:val="Основной текст (2) + 4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color w:val="FF0000"/>
      <w:lang w:val="en-US"/>
    </w:rPr>
  </w:style>
  <w:style w:type="character" w:styleId="51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Times New Roman"/>
      <w:sz w:val="22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eastAsia="Times New Roman" w:cs="Times New Roman"/>
      <w:shd w:fill="000080" w:val="clear"/>
      <w:lang w:val="en-US"/>
    </w:rPr>
  </w:style>
  <w:style w:type="character" w:styleId="Style20">
    <w:name w:val="Знак Знак"/>
    <w:qFormat/>
    <w:rPr/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2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 w:before="0" w:after="48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80" w:after="60"/>
      <w:ind w:hanging="26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ind w:hanging="66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5" w:before="240" w:after="24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6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Style25">
    <w:name w:val="Текст выноски"/>
    <w:basedOn w:val="Normal"/>
    <w:qFormat/>
    <w:pPr>
      <w:widowControl/>
    </w:pPr>
    <w:rPr>
      <w:rFonts w:eastAsia="Times New Roman" w:cs="Times New Roman"/>
      <w:color w:val="000000"/>
      <w:sz w:val="16"/>
      <w:szCs w:val="16"/>
      <w:lang w:val="en-US"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7">
    <w:name w:val="Схема документа"/>
    <w:basedOn w:val="Normal"/>
    <w:qFormat/>
    <w:pPr>
      <w:widowControl/>
      <w:shd w:fill="000080" w:val="clear"/>
    </w:pPr>
    <w:rPr>
      <w:rFonts w:eastAsia="Times New Roman" w:cs="Times New Roman"/>
      <w:color w:val="000000"/>
      <w:sz w:val="20"/>
      <w:szCs w:val="20"/>
      <w:lang w:val="en-US" w:bidi="ar-SA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90C648CAD69C50FDB3B6A76ADAB63C839F23451BC8A1D9D4DF1BD5A5BBB21CE9B9AF31009C4EI2S7G" TargetMode="External"/><Relationship Id="rId3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4" Type="http://schemas.openxmlformats.org/officeDocument/2006/relationships/hyperlink" Target="consultantplus://offline/ref=40DCD611032706BCD6B5E646400BFA920ED9FA9B15CFD7BBEA981C1CF20BBD8CA6656B79E9B51A6D2B3845EA8679378686545414EEp7J" TargetMode="External"/><Relationship Id="rId5" Type="http://schemas.openxmlformats.org/officeDocument/2006/relationships/hyperlink" Target="consultantplus://offline/ref=B01B04AFEAC1078C055B2081D2F00D7D26850915DDEAC67687723897B638DD29D841668B624D3366b9JCN" TargetMode="External"/><Relationship Id="rId6" Type="http://schemas.openxmlformats.org/officeDocument/2006/relationships/hyperlink" Target="consultantplus://offline/ref=16FF902BDFE25612FA4EB7B7F2CC3DD866E795FBBD4973CF464A4C1BC177F5EEF6178D0973E1DF18nECCO" TargetMode="External"/><Relationship Id="rId7" Type="http://schemas.openxmlformats.org/officeDocument/2006/relationships/hyperlink" Target="consultantplus://offline/ref=3FF3696CC0E72D30E85EBEEAAA3143DAF3E21AFADAAFBAF6A9CE31AAB438CFC3EDD6F931E2FC16FDA45070cACA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25:00Z</dcterms:created>
  <dc:creator>Консалтинг-Волга</dc:creator>
  <dc:description/>
  <cp:keywords>MRVF7EC.jpg MRVF7EC1.jpg MRVF7EC2.jpg MRVF7EC3.jpg MRVF7EC4.jpg MRVF7EC5.jpg MRVF7EC6.jpg MRVF7EC7.jpg MRVF7EC8.jpg MRVF7EC9.jpg MRVF7EC10.jpg MRVF7EC11.jpg MRVF7EC12.jpg MRVF7EC13.jpg MRVF7EC14.jpg MRVF7EC15.jpg MRVF7EC16.jpg MRVF7EC17.jpg</cp:keywords>
  <dc:language>en-US</dc:language>
  <cp:lastModifiedBy>Заместитель главы</cp:lastModifiedBy>
  <cp:lastPrinted>2024-09-23T14:26:00Z</cp:lastPrinted>
  <dcterms:modified xsi:type="dcterms:W3CDTF">2024-09-23T11:30:00Z</dcterms:modified>
  <cp:revision>4</cp:revision>
  <dc:subject>Images converted to PDF format.</dc:subject>
  <dc:title>Automatically generated PDF from existing images.</dc:title>
</cp:coreProperties>
</file>