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ЛЕТ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9» ноября </w:t>
      </w:r>
      <w:r>
        <w:rPr>
          <w:color w:val="000000"/>
          <w:spacing w:val="7"/>
          <w:sz w:val="28"/>
        </w:rPr>
        <w:t xml:space="preserve">2024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22</w:t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Клетского сельского поселения от «12» апреля 2023 г. № 28 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6"/>
          <w:szCs w:val="26"/>
        </w:rPr>
        <w:t>Об утверждении Административного регламент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оставления муниципальной услуги «Предоставление земельных участков, находящихся в муниципальной собственности Клетского сельского поселения Клетского муниципального района Волгоградской области, в постоянное (бессрочное) пользование»</w:t>
      </w:r>
    </w:p>
    <w:p>
      <w:pPr>
        <w:pStyle w:val="ConsPlusCel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 Уставом Клетского сельского поселения Клетского муниципального района Волгоградской области, </w:t>
      </w:r>
      <w:bookmarkStart w:id="0" w:name="_Hlk182213986"/>
      <w:r>
        <w:rPr>
          <w:sz w:val="28"/>
          <w:szCs w:val="28"/>
        </w:rPr>
        <w:t xml:space="preserve">администрация Клетского сельского поселения Клетского муниципального района Волгоградской области </w:t>
      </w:r>
      <w:bookmarkEnd w:id="0"/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«Предоставление земельных участков, находящихся в муниципальной собственности Клетского сельского поселения Клетского муниципального района Волгоградской области, 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я Клетского сельского поселения Клетского муниципального района Волгоградской области от «12» апреля 2023г. № 28,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.2 после слов «своих полномочий» дополнить словами       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размещения в сетевом издании «Официальный сайт Клетского сельского поселения Клетского муниципального района Волгоградской области» ЭЛ № ФС 77 - 86621 от 29.12.2023 (adm-kletskoe.ru).</w:t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Клет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сельского поселения                                                       Г.И. Дементь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7:00Z</dcterms:created>
  <dc:creator>111</dc:creator>
  <dc:description/>
  <cp:keywords/>
  <dc:language>en-US</dc:language>
  <cp:lastModifiedBy>Заместитель главы</cp:lastModifiedBy>
  <cp:lastPrinted>2024-11-22T10:42:00Z</cp:lastPrinted>
  <dcterms:modified xsi:type="dcterms:W3CDTF">2024-11-22T07:45:00Z</dcterms:modified>
  <cp:revision>4</cp:revision>
  <dc:subject/>
  <dc:title>Начальнику  управления финансов</dc:title>
</cp:coreProperties>
</file>