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09 октября 2024 г.  №  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Клетского сельского поселения Клетского муниципального района Волгоград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статьей 28 Устава Клетского сельского поселения Клетского муниципального района Волгоградской области, Совет депутатов Клетского сельского поселения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Внести в часть 1 статьи 5 Устава Клетского сельского поселения Клетского муниципального района Волгоградской области, принятого решением Совета депутатов Клетского сельского поселения от 11.07.2014 г. № 9/2 (в редакции решений от 18.04.2015 №18/1, от 25.03.2016 №27/1, от 22.12.2016 №33/3, от 18.05.2017 №36/3, от 20.12.2017 №40/3, от 23.03.2018 №43/1, от 25.05.2018 №44/4, от 07.12.2018 №3/1, от 27.06.2019 №8/5, от 10.01.2020 №14/2, от 12.11.2020 №21/1, от 01.07.2021 №29/1, от 02.09.2021 №33/1, от 06.12.2021 №37/1, от 03.04.2024 г. № 4/1), следующее изменение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летского сельского поселения</w:t>
      </w:r>
    </w:p>
    <w:p>
      <w:pPr>
        <w:pStyle w:val="Normal"/>
        <w:jc w:val="both"/>
        <w:rPr/>
      </w:pPr>
      <w:r>
        <w:rPr/>
        <w:t>Клет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Г.И. Демент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0:00Z</dcterms:created>
  <dc:creator>Консалтинг-Волга</dc:creator>
  <dc:description/>
  <cp:keywords/>
  <dc:language>en-US</dc:language>
  <cp:lastModifiedBy>Заместитель главы</cp:lastModifiedBy>
  <cp:lastPrinted>2024-02-26T15:30:00Z</cp:lastPrinted>
  <dcterms:modified xsi:type="dcterms:W3CDTF">2024-10-08T07:40:00Z</dcterms:modified>
  <cp:revision>2</cp:revision>
  <dc:subject/>
  <dc:title>Модельный устав городского округа</dc:title>
</cp:coreProperties>
</file>