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ПРОВЕДЕНИИ ОТКРЫТОГО КОНКУР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 ОТБОРУ УПРАВЛЯЮЩЕЙ ОРГАНИЗ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/>
      </w:pPr>
      <w:r>
        <w:rPr/>
        <w:t xml:space="preserve">Основание проведения конкурса: Постановление Правительства РФ от 06.02.2006г.№ 75 (ред. от 18.07.2007г.)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Главы Администрации Волгоградской области от 06.04.2007г. № 527 «Об установлении для муниципальных образований Волгоградской области сроков проведения открытых конкурсов по отбору управляющих организаций для управления многоквартирными домами», а также постановление администрации  Клетского  сельского   поселения   от 06.11.2024 г. № 113  «О  проведении открытого конкурса по отбору управляющей организации для управления многоквартирными домами № 1,3,16 по ул. Буденного, № 35 по ул. Комсомольская, № 6,8 по ул. Сазонова, № 39,41,43,45 по ул. Дымченко, № 23,35,37,64,68,70,72,74 по ул. Луначарского, № 2,3,4,5,6,7,8,9,10,11,12,13,14,16,17,18 Микрорайон в ст. Клетская Клетского муниципального района Волгоградской области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рганизатор конкурса:</w:t>
      </w:r>
      <w:r>
        <w:rPr/>
        <w:t xml:space="preserve"> администрация   Клетского сельского поселения Клет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Место нахождения: Волгоградская область, Клетский район, ст. Клетская. 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  <w:sz w:val="26"/>
          <w:szCs w:val="26"/>
          <w:lang w:eastAsia="ar-SA"/>
        </w:rPr>
        <w:t xml:space="preserve">Почтовый адрес: </w:t>
      </w:r>
      <w:r>
        <w:rPr>
          <w:sz w:val="26"/>
          <w:szCs w:val="26"/>
          <w:lang w:eastAsia="ar-SA"/>
        </w:rPr>
        <w:t xml:space="preserve">403562, Волгоградская область, Клетский район, </w:t>
        <w:br/>
        <w:t>станица Клетская, улица Луначарского, 27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Адрес электронной почты: </w:t>
      </w:r>
      <w:r>
        <w:rPr>
          <w:sz w:val="26"/>
          <w:szCs w:val="26"/>
          <w:lang w:val="en-US" w:eastAsia="ar-SA"/>
        </w:rPr>
        <w:t>admkletskpos</w:t>
      </w:r>
      <w:r>
        <w:rPr>
          <w:sz w:val="26"/>
          <w:szCs w:val="26"/>
          <w:lang w:eastAsia="ar-SA"/>
        </w:rPr>
        <w:t>@</w:t>
      </w:r>
      <w:r>
        <w:rPr>
          <w:sz w:val="26"/>
          <w:szCs w:val="26"/>
          <w:lang w:val="en-US" w:eastAsia="ar-SA"/>
        </w:rPr>
        <w:t>yandex</w:t>
      </w:r>
      <w:r>
        <w:rPr>
          <w:sz w:val="26"/>
          <w:szCs w:val="26"/>
          <w:lang w:eastAsia="ar-SA"/>
        </w:rPr>
        <w:t>.ru</w:t>
      </w:r>
      <w:r>
        <w:rPr>
          <w:bCs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Контактное лицо: Пономарев Анатолий Николаевич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Тел.: 8 (84466) 4-18-82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u w:val="single"/>
        </w:rPr>
        <w:t>Характеристика объекта Конкурса:</w:t>
      </w:r>
      <w:r>
        <w:rPr>
          <w:u w:val="single"/>
        </w:rPr>
        <w:t xml:space="preserve"> Жилищный фонд  Клетского  сельского   поселения   Клетского   муниципального   района   Волгоградской  области: </w:t>
      </w:r>
      <w:r>
        <w:rPr/>
        <w:t xml:space="preserve">лот: № 1, лот  № 2,  лот № 3,  лот № 4,  лот № 5, № 6, лот  №7,  лот № 8,  лот № 9 (указаны  в   конкурсной  документации),  </w:t>
      </w:r>
      <w:r>
        <w:rPr>
          <w:lang w:eastAsia="ar-SA"/>
        </w:rPr>
        <w:t xml:space="preserve">за подробной информацией необходимо обратиться по адресу: 403562, Волгоградская обл., Клетский   р-он,  ст-ца Клетская,  ул.  Луначарского, 27, </w:t>
        <w:br/>
        <w:t>тел.: 8 (84466) 4-18-82).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>Краткая характеристика обязательных работ (услуг) по содержанию и ремонту объекта конкурса, выполняемых по договору управления многоквартирным домом указаны в конкурсной документации, за подробной информацией необходимо обратиться по адресу: 403562, Волгоградская обл., Клетский   р-он, ст-ца Клетская, ул.  Луначарского, 27, тел.: 8 (84466) 4-18-82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 xml:space="preserve">Размер платы за содержание и ремонт жилого помещения составляет </w:t>
      </w:r>
      <w:r>
        <w:rPr>
          <w:b/>
          <w:lang w:eastAsia="ar-SA"/>
        </w:rPr>
        <w:t>11 руб. 51 коп.</w:t>
      </w:r>
      <w:r>
        <w:rPr>
          <w:lang w:eastAsia="ar-SA"/>
        </w:rPr>
        <w:t xml:space="preserve"> за 1 м. кв. общей площади помещения, за подробной информацией необходимо обратиться по адресу: 403562, Волгоградская обл., Клетский   р-он, ст-ца Клетская, ул.  Луначарского, 27, тел.: 8 (84466) 4-18-82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>Перечень коммунальных услуг, предоставляемых управляющей организацией: холодное водоснабжение, водоотведение, электроснабжение, газоснабжение, теплоснабжение – в зависимости от степени благоустроенности многоквартирного дома.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Условия проведения конкурс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6.1.</w:t>
      </w:r>
      <w:r>
        <w:rPr>
          <w:b/>
        </w:rPr>
        <w:t xml:space="preserve"> Предоставление конкурсной документации </w:t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  <w:t>Срок предоставления:</w:t>
      </w:r>
    </w:p>
    <w:p>
      <w:pPr>
        <w:pStyle w:val="Normal"/>
        <w:ind w:left="720" w:hanging="0"/>
        <w:jc w:val="both"/>
        <w:rPr/>
      </w:pPr>
      <w:r>
        <w:rPr/>
        <w:t>Конкурсная документация предоставляется с 25 ноября 2024 года по 24 декабря 2024 года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8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 предоставления: </w:t>
      </w:r>
      <w:r>
        <w:rPr>
          <w:lang w:eastAsia="ar-SA"/>
        </w:rPr>
        <w:t xml:space="preserve">403562, Волгоградская обл., Клетский   р-он, ст-ца Клетская, ул.  Луначарского, 27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8" w:hanging="0"/>
        <w:jc w:val="both"/>
        <w:rPr/>
      </w:pPr>
      <w:r>
        <w:rPr>
          <w:b/>
        </w:rPr>
        <w:t>Способ получения:</w:t>
      </w:r>
      <w:r>
        <w:rPr/>
        <w:t xml:space="preserve"> копия конкурсной документации предоставляется на бумажном носителе по заявлению заинтересованного лиц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360"/>
        <w:jc w:val="both"/>
        <w:rPr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6.2. Размещение в сети Интернет: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Настоящая конкурсная документация доступна для ознакомления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 сайте администрации Клетского сельского поселения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kletskoe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6.3. Подача заявок на участие в Конкурсе:</w:t>
      </w:r>
    </w:p>
    <w:p>
      <w:pPr>
        <w:pStyle w:val="Normal"/>
        <w:ind w:left="360" w:firstLine="540"/>
        <w:jc w:val="both"/>
        <w:rPr/>
      </w:pPr>
      <w:r>
        <w:rPr/>
        <w:t>Порядок подачи: заявки на участие в конкурсе подаются организатору конкурса в письменной форме в запечатанном конверте начиная с 25 ноября 2024 года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6.4. Срок подачи заявок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426" w:hanging="426"/>
        <w:jc w:val="both"/>
        <w:rPr/>
      </w:pPr>
      <w:r>
        <w:rPr/>
        <w:t xml:space="preserve">                </w:t>
      </w:r>
      <w:r>
        <w:rPr/>
        <w:t>Конверты с заявками на участие в конкурсе принимаются организатором ежедневно в рабочие дни с 09-00 до 15-00 часов по московскому времени начиная с 25 ноября 2024 года</w:t>
      </w:r>
      <w:r>
        <w:rPr>
          <w:color w:val="000000"/>
        </w:rPr>
        <w:t xml:space="preserve"> по адресу:</w:t>
      </w:r>
      <w:r>
        <w:rPr>
          <w:lang w:eastAsia="ar-SA"/>
        </w:rPr>
        <w:t xml:space="preserve"> 403562, Волгоградская обл., Клетский   р-он, ст-ца Клетская, ул.  Луначарского, 27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426" w:hanging="0"/>
        <w:jc w:val="both"/>
        <w:rPr>
          <w:b/>
          <w:b/>
          <w:i/>
          <w:i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</w:r>
      <w:r>
        <w:rPr/>
        <w:t>Прием конвертов на участие в конкурсе прекращается в 15-00 часов по московскому времени 24 декабря 2024 год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b/>
          <w:i/>
        </w:rPr>
        <w:t xml:space="preserve">  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6.5. Вскрытие конвертов с заявками на участие в Конкурсе:</w:t>
      </w:r>
    </w:p>
    <w:p>
      <w:pPr>
        <w:pStyle w:val="Normal"/>
        <w:ind w:left="360" w:firstLine="540"/>
        <w:jc w:val="both"/>
        <w:rPr>
          <w:b/>
          <w:b/>
          <w:u w:val="single"/>
        </w:rPr>
      </w:pPr>
      <w:r>
        <w:rPr/>
        <w:t>Дата вскрытия: 25 декабря 2024 года</w:t>
      </w:r>
    </w:p>
    <w:p>
      <w:pPr>
        <w:pStyle w:val="Normal"/>
        <w:ind w:left="360" w:firstLine="540"/>
        <w:jc w:val="both"/>
        <w:rPr/>
      </w:pPr>
      <w:r>
        <w:rPr/>
        <w:t>Время вскрытия: 10-00 часов по московскому времен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            </w:t>
      </w:r>
      <w:r>
        <w:rPr/>
        <w:t xml:space="preserve">Место вскрытия: </w:t>
      </w:r>
      <w:r>
        <w:rPr>
          <w:lang w:eastAsia="ar-SA"/>
        </w:rPr>
        <w:t xml:space="preserve">403562, Волгоградская обл., Клетский   р-он, ст-ца Клетская,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</w:t>
      </w:r>
      <w:r>
        <w:rPr>
          <w:lang w:eastAsia="ar-SA"/>
        </w:rPr>
        <w:t>ул.  Луначарского, 27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6.6.  Рассмотрение заявок на участие в Конкурсе:</w:t>
      </w:r>
    </w:p>
    <w:p>
      <w:pPr>
        <w:pStyle w:val="Normal"/>
        <w:ind w:left="360" w:firstLine="540"/>
        <w:jc w:val="both"/>
        <w:rPr/>
      </w:pPr>
      <w:r>
        <w:rPr/>
        <w:t>Дата рассмотрения: 25 декабря 2024 года.</w:t>
      </w:r>
    </w:p>
    <w:p>
      <w:pPr>
        <w:pStyle w:val="Normal"/>
        <w:ind w:left="360" w:firstLine="540"/>
        <w:jc w:val="both"/>
        <w:rPr/>
      </w:pPr>
      <w:r>
        <w:rPr/>
        <w:t>Время рассмотрения: 10-00 часов по московскому времен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            </w:t>
      </w:r>
      <w:r>
        <w:rPr/>
        <w:t xml:space="preserve">Место рассмотрения: </w:t>
      </w:r>
      <w:r>
        <w:rPr>
          <w:lang w:eastAsia="ar-SA"/>
        </w:rPr>
        <w:t xml:space="preserve">403562, Волгоградская обл., Клетский   р-он, ст-ца Клетская,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</w:t>
      </w:r>
      <w:r>
        <w:rPr>
          <w:lang w:eastAsia="ar-SA"/>
        </w:rPr>
        <w:t>ул.  Луначарского, 27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6.7.  </w:t>
      </w:r>
      <w:r>
        <w:rPr>
          <w:b/>
          <w:i/>
        </w:rPr>
        <w:t>Проведение конкурс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 xml:space="preserve">               </w:t>
      </w:r>
      <w:r>
        <w:rPr/>
        <w:t>Дата проведения: 25 декабря 2024 года.</w:t>
      </w:r>
    </w:p>
    <w:p>
      <w:pPr>
        <w:pStyle w:val="Normal"/>
        <w:ind w:left="360" w:firstLine="540"/>
        <w:jc w:val="both"/>
        <w:rPr/>
      </w:pPr>
      <w:r>
        <w:rPr/>
        <w:t>Время проведения: 11-00 часов по московскому времени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               </w:t>
      </w:r>
      <w:r>
        <w:rPr/>
        <w:t xml:space="preserve">Место рассмотрения: </w:t>
      </w:r>
      <w:r>
        <w:rPr>
          <w:lang w:eastAsia="ar-SA"/>
        </w:rPr>
        <w:t xml:space="preserve">403562, Волгоградская обл., Клетский   р-он, ст-ца Клетская,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</w:t>
      </w:r>
      <w:r>
        <w:rPr>
          <w:lang w:eastAsia="ar-SA"/>
        </w:rPr>
        <w:t>ул.  Луначарского, 27</w:t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ind w:left="284" w:hanging="0"/>
        <w:jc w:val="both"/>
        <w:rPr/>
      </w:pPr>
      <w:r>
        <w:rPr/>
        <w:tab/>
        <w:t xml:space="preserve">   </w:t>
      </w:r>
      <w:r>
        <w:rPr>
          <w:lang w:eastAsia="ar-SA"/>
        </w:rPr>
        <w:tab/>
        <w:t>Размер обеспечения заявки на участие в Конкурсе приведен в конкурсной   документации.</w:t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021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65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uppressAutoHyphens w:val="true"/>
      <w:ind w:left="540" w:firstLine="340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exact" w:line="480"/>
      <w:ind w:left="340" w:right="40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0000FF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5:00Z</dcterms:created>
  <dc:creator>Федорова Наталья</dc:creator>
  <dc:description/>
  <cp:keywords/>
  <dc:language>en-US</dc:language>
  <cp:lastModifiedBy>Анатолий</cp:lastModifiedBy>
  <cp:lastPrinted>2024-11-12T14:55:00Z</cp:lastPrinted>
  <dcterms:modified xsi:type="dcterms:W3CDTF">2024-11-13T05:27:00Z</dcterms:modified>
  <cp:revision>74</cp:revision>
  <dc:subject/>
  <dc:title/>
</cp:coreProperties>
</file>