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Heading1"/>
        <w:ind w:left="540" w:firstLine="340"/>
        <w:jc w:val="center"/>
        <w:rPr>
          <w:sz w:val="28"/>
          <w:szCs w:val="28"/>
          <w:lang w:val="ru-RU"/>
        </w:rPr>
      </w:pPr>
      <w:r>
        <w:rPr>
          <w:sz w:val="28"/>
        </w:rPr>
        <w:t xml:space="preserve">АДМИНИСТРАЦИЯ  </w:t>
      </w:r>
      <w:r>
        <w:rPr>
          <w:sz w:val="28"/>
          <w:szCs w:val="28"/>
        </w:rPr>
        <w:t>КЛ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КЛЕТ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 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540" w:firstLine="3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403560, ст. Клетская ул. Луначарского,27. тел/факс 8-84466 4-11-81 ОКПО 04125419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р/счет 40703810711243000004 в Волгоградском ОСБ №8621 г.Волгограда ИНН/ КПП 3412301210/341201001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11.2024 г. № 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 </w:t>
        <w:br/>
        <w:t>№ 1,3,16 по ул. Буденного, № 35 по ул. Комсомольская, № 6,8 по ул. Сазонова, № 39,41,43,45 по ул. Дымченко, № 23,35,37,64,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,70,72,74 по ул. Луначарского, № 2,3,4,5,6,7,8,9,10,11,12,13,14,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17,18 Микрорайон в ст. Клетская Клетского муниципального района Волгоградской области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Жилищным    кодексом  Российской  Федерации,    Постановлением   Правительства   РФ  №  75  «О  Порядке   проведения  органами  местного   самоуправления  открытого   конкурса  по  отбору  управляющей   организации   для   управления   многоквартирным   домом», в    целях   соблюдения   прав   граждан,  проживающих  в   многоквартирных  домах, расположенных  в   ст-це Клетская Клетского муниципального  района,  на   благоприятные   условия   проживания,  в   связи  с   отсутствием   реализации    избранного   гражданами   непосредственного   способа   управления  многоквартирными   домами   на территории   Клетского  сельского   поселения   Клетского  муниципального  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 открытый   конкурс по отбору   управляющей   организации для управления   многоквартирными домами № 1,3,16 по ул. Буденного, № 35 по ул. Комсомольская, № 6,8 по ул. Сазонова, № 39,41,43,45 по ул. Дымченко, № 23.35,37,64,68,70,72,74 по ул. Луначарского, № 2,3,4,5,6,7,8,9,10,11,12,13,14,16, 17,18 Микрорайон в ст-це Клетская Клет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Инженеру по ремонту зданий и сооружений администрации   Клетского сельского поселения Пономареву Анатолию Николаевичу   подготовить и представить на утверждение главе Клетского сельского поселения конкурсную   документацию для </w:t>
      </w:r>
      <w:r>
        <w:rPr>
          <w:color w:val="000000"/>
          <w:spacing w:val="1"/>
          <w:sz w:val="28"/>
          <w:szCs w:val="28"/>
          <w:lang w:eastAsia="ar-SA"/>
        </w:rPr>
        <w:t xml:space="preserve">проведения открытого конкурса </w:t>
      </w:r>
      <w:r>
        <w:rPr>
          <w:sz w:val="28"/>
          <w:szCs w:val="28"/>
          <w:lang w:eastAsia="ar-SA"/>
        </w:rPr>
        <w:t xml:space="preserve">по отбору управляющей организации для управления многоквартирными домами на территории Клетского   сельского   поселения  </w:t>
      </w:r>
      <w:r>
        <w:rPr>
          <w:sz w:val="28"/>
          <w:szCs w:val="28"/>
        </w:rPr>
        <w:t xml:space="preserve"> Клетского муниципального   района   Волгоградской   области (далее-конкурсная документ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  за исполнением    данного постановления   оставляю за 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Heading1"/>
        <w:ind w:left="540" w:firstLine="340"/>
        <w:jc w:val="center"/>
        <w:rPr>
          <w:sz w:val="28"/>
          <w:szCs w:val="28"/>
        </w:rPr>
      </w:pPr>
      <w:r>
        <w:rPr>
          <w:sz w:val="28"/>
        </w:rPr>
        <w:t xml:space="preserve">АДМИНИСТРАЦИЯ  </w:t>
      </w:r>
      <w:r>
        <w:rPr>
          <w:sz w:val="28"/>
          <w:szCs w:val="28"/>
        </w:rPr>
        <w:t>КЛЕТ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КЛЕТ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</w:t>
      </w:r>
    </w:p>
    <w:p>
      <w:pPr>
        <w:pStyle w:val="Heading1"/>
        <w:ind w:left="540" w:firstLine="3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03560, ст. Клетская ул. Луначарского,27. тел/факс 8-84466 4-11-81 ОКПО 04125419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р/счет 40703810711243000004 в Волгоградском ОСБ №8621 г.Волгограда ИНН/ КПП 3412301210/341201001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11.2024 г. №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курсной документации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конкурса по отбору 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, расположенными в ст-це Клет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тского муниципального района Волго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блюдения прав граждан, проживающих в многоквартирных домах, расположенных в ст-це Клетская Клетского муниципального района, на благоприятные условия проживания, в соответствии с Жилищным кодексом Российской Федерации, Постановлением Правительства РФ № 75 «О порядке проведения органами местного самоуправления открытого конкурса по отбору управляющей организации для управления многоквартирными домами» на территории Клетского сельского поселения Клет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курсную документацию для проведения открытого конкурса по отбору управляющей организации для управления многоквартирными домами на территории Клетского сельского поселения Клет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у по ремонту зданий и сооружений администрации Клетского сельского поселения Пономареву Анатолию Николаевичу обеспечить размещение утвержденной конкурсной документации, а также иформационного сообщения о проведении открытого конкурса на соответствующем сайте и в печатном изд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ет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Г.И. Дементье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firstLine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Федорова Наталья</dc:creator>
  <dc:description/>
  <cp:keywords/>
  <dc:language>en-US</dc:language>
  <cp:lastModifiedBy>Анатолий</cp:lastModifiedBy>
  <cp:lastPrinted>2024-11-12T10:39:00Z</cp:lastPrinted>
  <dcterms:modified xsi:type="dcterms:W3CDTF">2024-11-12T07:44:00Z</dcterms:modified>
  <cp:revision>57</cp:revision>
  <dc:subject/>
  <dc:title/>
</cp:coreProperties>
</file>