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 общественного обсуждения  проекта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доклада, содержащего результаты обобщения правоприменительной практики контрольного (надзорного) органа – администрации Клетского</w:t>
      </w:r>
      <w:r>
        <w:rPr>
          <w:rFonts w:eastAsia="Times New Roman" w:cs="Arial" w:ascii="Arial" w:hAnsi="Arial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осуществлению муниципальн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надзора) </w:t>
      </w:r>
      <w:bookmarkStart w:id="0" w:name="_Hlk15622788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фере благоустройства на территории Клетского сельского поселения за 2024 год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Клетского сельского поселения Клетского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района Волгоградской области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30" w:before="0" w:after="15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 о 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</w:t>
      </w:r>
      <w:r>
        <w:rPr>
          <w:rFonts w:cs="Times New Roman" w:ascii="Times New Roman" w:hAnsi="Times New Roman"/>
          <w:sz w:val="24"/>
          <w:szCs w:val="24"/>
        </w:rPr>
        <w:t xml:space="preserve">обсуждения проект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оклада, содержащего результаты обобщения правоприменительной практики контрольного (надзорного) органа – администрации Клетского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по осуществлению муниципального контроля в сфере благоустройства на территории Клетского сельского поселения за 2023 год</w:t>
      </w:r>
      <w:r>
        <w:rPr>
          <w:rFonts w:cs="Times New Roman" w:ascii="Times New Roman" w:hAnsi="Times New Roman"/>
          <w:sz w:val="24"/>
          <w:szCs w:val="24"/>
        </w:rPr>
        <w:t>, а также о приеме предложений от участников общественных обсужд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и приема предложений: </w:t>
      </w:r>
      <w:r>
        <w:rPr>
          <w:rFonts w:cs="Times New Roman" w:ascii="Times New Roman" w:hAnsi="Times New Roman"/>
          <w:sz w:val="24"/>
          <w:szCs w:val="24"/>
          <w:u w:val="single"/>
        </w:rPr>
        <w:t>с "23" декабря  2024 г. по "23" января 2025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ожения принимаются 403562, Россия, Волгоградская область, Клетский район,  ст. Клетская, ул. Луначарского, д. 2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чным: 403562, Россия, Волгоградская область, Клетский район,  ст. Клетская, ул. Луначарского, д. 2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м на адрес электронной почты: admkletskpos@yandex.ru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тактное лицо: </w:t>
      </w:r>
      <w:r>
        <w:rPr>
          <w:rFonts w:cs="Times New Roman" w:ascii="Times New Roman" w:hAnsi="Times New Roman"/>
          <w:sz w:val="24"/>
          <w:szCs w:val="24"/>
          <w:u w:val="single"/>
        </w:rPr>
        <w:t>Акимова Оксана Ивановна   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ид проекта:     </w:t>
      </w:r>
      <w:r>
        <w:rPr>
          <w:rFonts w:cs="Times New Roman" w:ascii="Times New Roman" w:hAnsi="Times New Roman"/>
          <w:sz w:val="24"/>
          <w:szCs w:val="24"/>
          <w:u w:val="single"/>
        </w:rPr>
        <w:t>доклад_____________________________.</w:t>
      </w:r>
    </w:p>
    <w:p>
      <w:pPr>
        <w:pStyle w:val="Normal"/>
        <w:numPr>
          <w:ilvl w:val="0"/>
          <w:numId w:val="0"/>
        </w:numPr>
        <w:spacing w:lineRule="atLeast" w:line="330" w:before="0" w:after="15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проекта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</w:rPr>
        <w:t>Доклад, содержащий результаты обобщения правоприменительной практики контрольного (надзорного) органа – администрации Клетского сельского поселени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30" w:before="0" w:after="15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ведомление   о   проведении   общественного  обсуждения и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оклад, содержащий результаты обобщения правоприменительной практики контрольного (надзорного) органа – администрации Клетского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по осуществлению муниципального контроля в сфере благоустройства на территории Клетского сельского поселения за 2023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щены  на официальном   сайте   администрации   в информационно-телекоммуникационной сети Интернет</w:t>
      </w:r>
      <w:r>
        <w:rPr>
          <w:rFonts w:cs="Arial" w:ascii="Arial" w:hAnsi="Aria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s://adm-kletskoe.ru/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"20" декабря 2024 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Поданные в период общественного обсуждения предложения рассматриваются контрольным (надзорным) органом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</w:rPr>
        <w:t> с 23 по 26 января 2025 год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. 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7"/>
        <w:gridCol w:w="1474"/>
        <w:gridCol w:w="507"/>
        <w:gridCol w:w="2551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лет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Дементь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8:00Z</dcterms:created>
  <dc:creator>Administrator</dc:creator>
  <dc:description/>
  <cp:keywords/>
  <dc:language>en-US</dc:language>
  <cp:lastModifiedBy>Заместитель главы</cp:lastModifiedBy>
  <dcterms:modified xsi:type="dcterms:W3CDTF">2024-12-18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D3A3191564E278022275F220DEB5C_11</vt:lpwstr>
  </property>
  <property fmtid="{D5CDD505-2E9C-101B-9397-08002B2CF9AE}" pid="3" name="KSOProductBuildVer">
    <vt:lpwstr>1049-12.2.0.13359</vt:lpwstr>
  </property>
</Properties>
</file>