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КЛЕ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октября  2022 г.</w:t>
        <w:tab/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ероприятий плана по предупреждению и противодействию коррупции в Клетском сельском поселении за 3 квартал 202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исполнении п. 1.4  Плана проведения занятий с лицами, вновь назначенными на должности муниципальной службы, по вопросам соблюдения, установленных законодательством в целях противодействия коррупции, заместителем главы администрации Клетского сельского поселения не проводилось, так как назначение на должность муниципальной службы не осуществля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исполнении п. 3.1 Плана заместителем главы администрации Клетского сельского поселения проведена антикоррупционная экспертиза 16 проектов муниципальных нормативных правовых а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и п. 3.2 Плана заместителем главы администрации Клетского сельского поселения проведено размещение нормативных правовых актов и их проектов на официальном сайте в информационно-телекоммуникационной сети Интер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исполнении п. 4.2 Плана заместителем главы администрации Клетского сельского поселения проводился анализ за 1 квартал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в администрации Клет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и п. 7.2 Плана Специалистом по закупкам администрации Клетского сельского поселения в 3 квартале 2022 г. проводилась проверка открытости, прозрачности в информационно-контрактной системе в сфере закупок, обеспечение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и п. 8.1  Плана главным экономистом  администрации Клетского сельского поселения в 3 квартале осуществлено информирование населения об использовании средств местного бюджета, в том числе направленных на реализацию муниципальных программ, путем размещения на официальном сайте администрации в сети интерне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лет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.И. Дементь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5:00Z</dcterms:created>
  <dc:creator>Ирусик</dc:creator>
  <dc:description/>
  <cp:keywords/>
  <dc:language>en-US</dc:language>
  <cp:lastModifiedBy>Оксана</cp:lastModifiedBy>
  <cp:lastPrinted>2018-08-22T14:10:00Z</cp:lastPrinted>
  <dcterms:modified xsi:type="dcterms:W3CDTF">2022-10-03T07:25:00Z</dcterms:modified>
  <cp:revision>2</cp:revision>
  <dc:subject/>
  <dc:title/>
</cp:coreProperties>
</file>