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КЛ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20 г.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роприятий плана по предупреждению и противодействию коррупции в Клетском сельском поселении за 1 квартал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 исполнении п. 2.1 Плана в марте 2020 г. глава Клетского сельского поселения на гражданском сходе отчитывался о деятельности администрации Клетского сельского поселения, в данном докладе были отражены вопросы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. 2.1 Плана заместителем главы администрации Клетского сельского поселения в марте 2020 г. проводилось изучение практики применения федерального законодательства и законодательства Волгоградской области в сфере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3.2 Плана проведения занятий с лицами, вновь назначенными на должности муниципальной службы, по вопросам соблюдения, установленных законодательством в целях противодействия коррупции, заместителем главы администрации Клетского сельского поселения не проводилось, так как назначение на должность муниципальной службы не осуществля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4.1 Плана заместителем главы администрации Клетского сельского поселения проведена антикоррупционная экспертиза 16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п. 4.2 Плана заместителем главы администрации Клетского сельского поселения проведено размещение нормативных правовых актов и их проектов на официальном сайте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5.1 Плана уведомлений о фактах обращения к муниципальным служащим в целях склонения их к совершению коррупционных правонарушений в администрацию Клетского сельского поселения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5.2 Плана обращений в администрацию Клетского сельского поселения касающихся получения подарков и порядка сдачи подарк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и п. 6.1 Плана заместителем главы администрации Клетского сельского поселения проводился анализ за 1 квартал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в администрации Клет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и п. 6.2 Плана заместителем главы администрации Клетского сельского поселения проведен контроль за 1 квартал за деятельностью сотрудников администрации по предоставлению 3 муниципальных услуг, целью которого является соблюдение установленных регламентов предоставления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и п. 7.1 Плана на основании представления прокуратуры Клетского района проведен анализ деятельности комиссий по соблюдению требований к служебному поведению муниципальных служащих, замещающих должности муниципальной службы в администрации Клетского сельского поселения и урегулированию конфликта интересов. Конфликт интересов не затронут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. 8.1 Плана в 1 квартале заместителем главы администрации Клетского сельского поселения осуществляется взаимодействие с органами прокуратуры, при проведении проверок достоверности и полноты сведений, представленных лицами при назначении на муниципальную должность, полноты сведений о доходах, об имуществе и обязательствах имущественного характера, представленных лицами, замещающими указанные долж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. 9.1 Плана Специалистом по закупкам администрации Клетского сельского поселения в 1 квартале 2020 г. проводилась проверка открытости, прозрачности в информационно-контрактной системе в сфере закупок, обеспечение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и п. 9.2 Плана Специалистом администрации Клетского сельского поселения в 1 квартале проводились мероприятия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лет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.И.Аким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2:00Z</dcterms:created>
  <dc:creator>Ирусик</dc:creator>
  <dc:description/>
  <dc:language>en-US</dc:language>
  <cp:lastModifiedBy>Михаил</cp:lastModifiedBy>
  <cp:lastPrinted>2018-08-22T14:10:00Z</cp:lastPrinted>
  <dcterms:modified xsi:type="dcterms:W3CDTF">2020-04-06T13:02:00Z</dcterms:modified>
  <cp:revision>2</cp:revision>
  <dc:subject/>
  <dc:title/>
</cp:coreProperties>
</file>