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 декабря 2020 г. № 1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массового отдыха жителей Клетского сельского поселения Клетского муниципального  района Волгоградской области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N 131-ФЗ "Об общих принципах организации местного самоуправления в Российской Федерации", Водным кодексом Российской Федерации, администрация Клетского сельского поселения Клетского муниципального  района Волгоградской области постановляе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массового отдыха жителей Клетского сельского поселения Клетского муниципального  района Волгоградской области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в установленном порядке и разместить на сайте администрации  Клет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летского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И. Акимова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е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17.12.2020 г. N  158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создании условий для массового отдыха жителей  Клетского сельского поселения Клетского муниципального  района Волгоградской области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создании условий для массового отдыха жителей Клетского сельского поселения Клетского муниципального  района Волгоградской области и организации обустройства мест массового отдыха населения (далее - Положение) разработано в соответствии с требованиями Федерального закона N 131-ФЗ "Об общих принципах организации местного самоуправления в Российской Федерации" с целью урегулирования вопросов создания условий для массового отдыха и организации обустройства мест массового отдыха населения на территории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поселения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местам массового отдыха населения поселения относятся зоны рекреационного назначения, в которые могут включаться зоны в границах территорий, занятых лесами в пределах поселения, сквер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раждане имеют право беспрепятственного посещения мест массового отдыха на территории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Создание условий для массового отдыха и организация обустройства мест массового отдыха населения на территории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3. Разработка и реализация муниципальных программ в сфере создания условий для массового отдыха и организации обустройства мест массового отдыха населения на территории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4. Формирование и размещение муниципального заказа в целях реализации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 Утверждение проектной документации на строительство и обустройство мест массового отдыха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 Привлечение граждан и общественных организаций к выполнению работ на добровольной основе для обустройства мест массового отдыха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 Создание комиссии по приему в эксплуатацию мест массового отдыха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8. Осуществление иных полномочий в соответствии с действующим законодательством Российской Федерации, иными нормативными правовыми актами, а также настоящим Положение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Создание условий для массового отдыха жителей поселения и организации обустройства мест массового отдыха насел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В целях создания условий для массового отдыха жителей Клетского сельского поселения Клетского муниципального  района Волгоградской области и организации обустройства мест массового отдыха населения соответствующими органами и организациями проводятся следующие мероприят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проведение комплекса противоэпидемиологических мероприят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Благоустройство и содержание территории мест массового отдыха производится с соблюдением норм законодательства, нормативных правовых актов Клетского сельского поселения Клетского муниципального  района Волгоградской области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В местах массового отдыха граждане обязаны поддерживать чистоту, порядок и соблюдать иные нормы, предусмотренные действующим законодательством и нормативными правовыми актами Клетского сельского поселения Клетского муниципального  района Волгоградской обла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Финансирование расходов на организацию массового отдыха жителей поселения и обустройство мест массового отдыха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Создание условий для массового отдыха жителей поселения и организация обустройства мест массового отдыха населения является расходным обязательством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Финансирование производится за счет средств, предусмотренных в бюджете поселения на эти цели на очередной финансовый год и плановый пери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right" w:pos="93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8:00Z</dcterms:created>
  <dc:creator>GHOST</dc:creator>
  <dc:description/>
  <cp:keywords/>
  <dc:language>en-US</dc:language>
  <cp:lastModifiedBy>Оксана</cp:lastModifiedBy>
  <cp:lastPrinted>2020-12-17T12:59:00Z</cp:lastPrinted>
  <dcterms:modified xsi:type="dcterms:W3CDTF">2020-12-17T10:02:00Z</dcterms:modified>
  <cp:revision>3</cp:revision>
  <dc:subject/>
  <dc:title>АДМИНИСТРАЦИЯ</dc:title>
</cp:coreProperties>
</file>