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ОССИЙСКАЯ ФЕДЕРАЦИЯ</w:t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 </w:t>
      </w:r>
      <w:r>
        <w:rPr>
          <w:sz w:val="28"/>
          <w:szCs w:val="28"/>
        </w:rPr>
        <w:t>КЛЕТ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КЛЕТСКОГО РАЙОНА  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403562 Волгоградская обл., Клетский р-он, ст. Клетская  ул. Луначарского, 27. тел/факс 8-844-66 4-13-8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ОКПО 04125419  р/счет 40204810200000000337 отделение Волгоград  г.Волгоград ИНН/ КПП 3412301210/3412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540" w:right="-1" w:hanging="5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марта 2020 года           № 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тчета об исполнении и оценке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ффективности муниципальных программ за 2019 год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hd w:fill="FFFFFF" w:val="clear"/>
        <w:ind w:right="-2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о статьей 179 Бюджетного кодекса Российской Федерации,  постановления Администрации Клетского сельского  поселения от  13 мая 2011 года  №  71  «Об утверждении порядка разработки, формирования и реализации муниципальных долгосрочных  целевых программ» 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дминистрация Клетского сельского поселения Клетского муниципального района Волгоградской области                                 </w:t>
      </w:r>
      <w:r>
        <w:rPr/>
        <w:t xml:space="preserve"> </w:t>
      </w:r>
    </w:p>
    <w:p>
      <w:pPr>
        <w:pStyle w:val="Heading1"/>
        <w:shd w:fill="FFFFFF" w:val="clear"/>
        <w:ind w:right="-2" w:hanging="0"/>
        <w:jc w:val="both"/>
        <w:rPr/>
      </w:pPr>
      <w:r>
        <w:rPr/>
        <w:t>п о с т а н о в л я е т: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color w:val="2C2C2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и оценке эффективности муниципальной программы Клетского сельского поселения «</w:t>
      </w:r>
      <w:r>
        <w:rPr>
          <w:rFonts w:cs="Times New Roman" w:ascii="Times New Roman" w:hAnsi="Times New Roman"/>
          <w:bCs/>
          <w:color w:val="2C2C2C"/>
          <w:sz w:val="24"/>
          <w:szCs w:val="24"/>
        </w:rPr>
        <w:t xml:space="preserve">Благоустройство населенных пунктов на 2018-2022 годы» </w:t>
      </w:r>
      <w:r>
        <w:rPr>
          <w:rFonts w:cs="Times New Roman" w:ascii="Times New Roman" w:hAnsi="Times New Roman"/>
          <w:sz w:val="24"/>
          <w:szCs w:val="24"/>
        </w:rPr>
        <w:t>за 2019 год согласно приложению 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Клетского сельского поселения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Дементьев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лет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8.03.2020 г. № 68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б исполнен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е эффективности муниципальной долгосрочной программы № 1 «Благоустройство населенных пунктов на 2018-2020 гг» Клетского сельского поселения за 2019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т. Клетская                                                                                                                18 марта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Ф и в соответствии с постановлением главы Клетского сельского поселения от 13 мая 2011 г. № 7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рядка разработки, формирования и реализации муниципальных долгосрочных  целевых программ»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эффективности муниципальных долгосрочных програм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7 году была утверждена муниципальная долгосрочная целевая программа № 01 «Благоустройство населенных пунктов на 2018-2020 гг».  Основными целями программы являляются: осуществление мероприятий по поддержанию порядка, благоустройства, архитектурно-художественного оформления и санитарного состояния на территории Клет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программных мероприятий в 2019 году было запланировано 9390,4 тыс.руб. Фактически профинансировано 8947,9 тыс. руб., что составляет 95,3 % от планового показателя. По целевым статьям программных расходов исполнение финансирования сложилось следующим образом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Освещение улиц населенных пунктов» - составило 85,4 % или 2166,3 тыс. руб. фактически при плане 2538,1 тыс. руб.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«Озеленение населенных пунктов поселения» - составило 186,7 тыс. руб. при плане 226,3 тыс. руб. или 82,5 %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объём фактического финансирования по прочему благоустройству территории поселения составил 6594,9 тыс. руб. при плане 6626,0 тыс. руб. или 99,5 % от планового показателя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ируя основные показатели исполнения целевой программы «Благоустройство населенных пунктов на 2018-2020 гг», можно сделать вывод, что в течение 2019 года были выполнены намеченные мероприятия по благоустройству территории поселения; например, это ремонт памятника воинам Великой Отечественной войны «Вечный огонь» в центральном парке; обустройство парка «Родниковая балка»; ремонт фонтана; ремонт асфальтобетонного покрытия ул.Ленина; ямочный ремонт асфальтобетонного покрытия следующих улиц: Луначарского, Сазонова, Коммунистической, Ленина и других. Также регулярно проводились работы по техобслуживанию линий электропередач, проводились работы по озеленению станицы цветами и саженцами деревьев. В течение всего года велась работа по уборке территории поселения от мусора.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ываясь на вышесказанном, можно признать действие программы эффективной и способствующей более рациональному использованию бюджетных сред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летского сельского поселения                                               Дементьев Г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Гл. экономист                                                                     Чеботарева Н.Г.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долгосрочной целевой программы № 01 «Благоустройство населённых пунктов на 2018-2020 годы» за 2019 год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>тыс.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8251190" cy="435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5"/>
                              <w:gridCol w:w="2869"/>
                              <w:gridCol w:w="810"/>
                              <w:gridCol w:w="945"/>
                              <w:gridCol w:w="1080"/>
                              <w:gridCol w:w="810"/>
                              <w:gridCol w:w="945"/>
                              <w:gridCol w:w="1080"/>
                              <w:gridCol w:w="810"/>
                              <w:gridCol w:w="945"/>
                              <w:gridCol w:w="1080"/>
                              <w:gridCol w:w="945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    </w:t>
                                    <w:br/>
                                    <w:t xml:space="preserve">Мероприятие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       </w:t>
                                    <w:br/>
                                    <w:t xml:space="preserve">финансирования,   </w:t>
                                    <w:br/>
                                    <w:t xml:space="preserve">предусмотренный   </w:t>
                                    <w:br/>
                                    <w:t xml:space="preserve">программой     </w:t>
                                    <w:br/>
                                    <w:t xml:space="preserve">на текущий год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Утвержденный    </w:t>
                                    <w:br/>
                                    <w:t xml:space="preserve">плановый объем   </w:t>
                                    <w:br/>
                                    <w:t xml:space="preserve">финансирования   </w:t>
                                    <w:br/>
                                    <w:t xml:space="preserve">на текущий год 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ъем фактического </w:t>
                                    <w:br/>
                                    <w:t xml:space="preserve">финансирования   </w:t>
                                    <w:br/>
                                    <w:t xml:space="preserve">за отчетный период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     </w:t>
                                    <w:br/>
                                    <w:t>Приме-</w:t>
                                    <w:br/>
                                    <w:t xml:space="preserve">чание: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испол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бюджет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небюд-</w:t>
                                    <w:br/>
                                    <w:t xml:space="preserve">жетные </w:t>
                                    <w:br/>
                                    <w:t xml:space="preserve">источ- </w:t>
                                    <w:br/>
                                    <w:t xml:space="preserve">ники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небюд-</w:t>
                                    <w:br/>
                                    <w:t xml:space="preserve">жетные </w:t>
                                    <w:br/>
                                    <w:t xml:space="preserve">источ- </w:t>
                                    <w:br/>
                                    <w:t xml:space="preserve">ники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бюджет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внебюд-</w:t>
                                    <w:br/>
                                    <w:t xml:space="preserve">жетные </w:t>
                                    <w:br/>
                                    <w:t xml:space="preserve">источ- </w:t>
                                    <w:br/>
                                    <w:t xml:space="preserve">ники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5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7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9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1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1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299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Раздел 1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свещение улиц населённых пункто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38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38,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53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166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16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Озеленение населенных пунктов поселени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6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6,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2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8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квидация несанкционир. свалок, уборка территории от мусора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6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34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53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ышение уровня благоустройства дворовых территори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того      </w:t>
                                    <w:br/>
                                    <w:t xml:space="preserve">по разделу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/>
                                  </w:pPr>
                                  <w:r>
                                    <w:rPr/>
                                    <w:t>8947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894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>9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Итого      </w:t>
                                    <w:br/>
                                    <w:t>за отчетный</w:t>
                                    <w:br/>
                                    <w:t xml:space="preserve">период    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9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left="-7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47,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4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343.25pt;mso-wrap-distance-left:9pt;mso-wrap-distance-right:0pt;mso-wrap-distance-top:0pt;mso-wrap-distance-bottom:0pt;margin-top:2.3pt;mso-position-vertical-relative:text;margin-left: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5"/>
                        <w:gridCol w:w="2869"/>
                        <w:gridCol w:w="810"/>
                        <w:gridCol w:w="945"/>
                        <w:gridCol w:w="1080"/>
                        <w:gridCol w:w="810"/>
                        <w:gridCol w:w="945"/>
                        <w:gridCol w:w="1080"/>
                        <w:gridCol w:w="810"/>
                        <w:gridCol w:w="945"/>
                        <w:gridCol w:w="1080"/>
                        <w:gridCol w:w="945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     </w:t>
                              <w:br/>
                              <w:t xml:space="preserve">Мероприятие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       </w:t>
                              <w:br/>
                              <w:t xml:space="preserve">финансирования,   </w:t>
                              <w:br/>
                              <w:t xml:space="preserve">предусмотренный   </w:t>
                              <w:br/>
                              <w:t xml:space="preserve">программой     </w:t>
                              <w:br/>
                              <w:t xml:space="preserve">на текущий год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Утвержденный    </w:t>
                              <w:br/>
                              <w:t xml:space="preserve">плановый объем   </w:t>
                              <w:br/>
                              <w:t xml:space="preserve">финансирования   </w:t>
                              <w:br/>
                              <w:t xml:space="preserve">на текущий год  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Объем фактического </w:t>
                              <w:br/>
                              <w:t xml:space="preserve">финансирования   </w:t>
                              <w:br/>
                              <w:t xml:space="preserve">за отчетный период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     </w:t>
                              <w:br/>
                              <w:t>Приме-</w:t>
                              <w:br/>
                              <w:t xml:space="preserve">чание: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 исполн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бюджет</w:t>
                              <w:b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небюд-</w:t>
                              <w:br/>
                              <w:t xml:space="preserve">жетные </w:t>
                              <w:br/>
                              <w:t xml:space="preserve">источ- </w:t>
                              <w:br/>
                              <w:t xml:space="preserve">ники  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небюд-</w:t>
                              <w:br/>
                              <w:t xml:space="preserve">жетные </w:t>
                              <w:br/>
                              <w:t xml:space="preserve">источ- </w:t>
                              <w:br/>
                              <w:t xml:space="preserve">ники  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бюджет</w:t>
                              <w:b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внебюд-</w:t>
                              <w:br/>
                              <w:t xml:space="preserve">жетные </w:t>
                              <w:br/>
                              <w:t xml:space="preserve">источ- </w:t>
                              <w:br/>
                              <w:t xml:space="preserve">ники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2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3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4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5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6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7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9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0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1  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12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299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Раздел 1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свещение улиц населённых пунктов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38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38,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53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166,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16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5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Озеленение населенных пунктов поселени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6,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6,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2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6,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8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Ликвидация несанкционир. свалок, уборка территории от мусора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66,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6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66,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6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34,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53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9,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Повышение уровня благоустройства дворовых территори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6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того      </w:t>
                              <w:br/>
                              <w:t xml:space="preserve">по разделу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/>
                            </w:pPr>
                            <w:r>
                              <w:rPr/>
                              <w:t>9390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3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-7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/>
                            </w:pPr>
                            <w:r>
                              <w:rPr/>
                              <w:t>9390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/>
                            </w:pPr>
                            <w:r>
                              <w:rPr/>
                              <w:t>93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/>
                            </w:pPr>
                            <w:r>
                              <w:rPr/>
                              <w:t>8947,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894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>95,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/>
                              <w:t xml:space="preserve">Итого      </w:t>
                              <w:br/>
                              <w:t>за отчетный</w:t>
                              <w:br/>
                              <w:t xml:space="preserve">период     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90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90,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9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left="-7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47,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4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eastAsia="Andale Sans UI;Times New Roman" w:cs="Times New Roman"/>
      <w:kern w:val="2"/>
      <w:sz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ndale Sans UI;Times New Roman" w:cs="Times New Roman"/>
      <w:kern w:val="2"/>
      <w:sz w:val="24"/>
      <w:szCs w:val="20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4:00Z</dcterms:created>
  <dc:creator>Admin</dc:creator>
  <dc:description/>
  <cp:keywords/>
  <dc:language>en-US</dc:language>
  <cp:lastModifiedBy>Admin</cp:lastModifiedBy>
  <cp:lastPrinted>2020-03-18T14:57:00Z</cp:lastPrinted>
  <dcterms:modified xsi:type="dcterms:W3CDTF">2020-03-20T05:03:00Z</dcterms:modified>
  <cp:revision>3</cp:revision>
  <dc:subject/>
  <dc:title/>
</cp:coreProperties>
</file>