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Т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 г.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аукциона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а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, расположенного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Кле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 Земельного кодекса РФ, администрация Клетского сельского поселения Клетского муниципального района Волгоградской области п о с та н о в л я е 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Комиссии по организации и проведению торгов по продаже земельных участков или права на заключение договоров аренды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организовать и провести аукцион, открытый по составу участников и форме подачи предложений о выкупной цене за земельный участок в отношении следующего ло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 № 1: земельный участок </w:t>
      </w:r>
      <w:r>
        <w:rPr>
          <w:rFonts w:cs="Times New Roman" w:ascii="Times New Roman" w:hAnsi="Times New Roman"/>
          <w:sz w:val="28"/>
          <w:szCs w:val="28"/>
        </w:rPr>
        <w:t>площадью 1039,0 кв. м, кадастровый номер 34:12:010501:352, из земель населенных пунктов, для ведения личного подсобного хозяйства, по адресу: обл. Волгоградская, р-н Клетский,                             ст-ца Клетская, ул. Калинина, 2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оект договора купли-продажи земельного участка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заявку на участие в аукционе на заключение договора купли-продажи земельного участка (прилагает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</w:t>
      </w:r>
      <w:bookmarkStart w:id="0" w:name="_Hlk1109483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о проведении администрацией Клетского сельского поселения Клетского муниципального района аукциона  на право  заключения договора купли-продажи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расположенного на территории Клетского сельского поселения Клетского муниципального  район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Опубликовать информационное извещение о проведении администрацией Клетского сельского поселения Клетского муниципального района Волгоградской области аукциона  на право  заключения договора купли-продажи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расположенного на территории Клетского сельского поселения Клетского муниципального  района,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органов местного самоуправления Клетского сельского поселения Клетского  муниципального района в сети «Интернет» по адресу: </w:t>
      </w:r>
      <w:hyperlink r:id="rId3">
        <w:bookmarkStart w:id="1" w:name="_Hlk11101865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-kletskoe.ru</w:t>
        </w:r>
      </w:hyperlink>
      <w:r>
        <w:rPr>
          <w:sz w:val="28"/>
          <w:szCs w:val="28"/>
        </w:rPr>
        <w:t xml:space="preserve">,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ДОН» Клет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Комиссии по организации и проведению торгов по продаже земельных участков или права на заключение договоров аренды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организовать прием заявок на участие в аукционе, их рассмотрение в соответствии с требованиями по проведению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л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О.И. Ак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сельского поселения Клетского муниципального района</w:t>
      </w:r>
    </w:p>
    <w:p>
      <w:pPr>
        <w:pStyle w:val="Style23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04.08.2022 г.  № 9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пли-продажи (купчая) земельного участка, </w:t>
      </w:r>
      <w:bookmarkStart w:id="2" w:name="_Hlk11102348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о владении, распоряжении, пользовании органов местного самоуправления Клетского сельского поселения Клетского муниципального района Волгоградской области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Клетская Волгоградской области                                                            ___ _________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5361681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ая на основании Устава, зарегистрированного управлением Министерства Юстиции РФ по Волгоградской области 10 сентября 2004 год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45123062014001, свидетельства о внесении записи в ЕГРЮЛ выдано межрайонной инспекцией Федеральной налоговой службы № 5 по Волгоградской области 27 декабря 2005 года, основной государственный регистрационный номер 1053455073650, ИНН 3412301210, в лице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я продавца, действующего на основании__________________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  ___________________________,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рождения, паспорт серия ___№_____ выдан___________, место рождения:______________________ зарегистрирована по адресу:        _____________________________________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именуемы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ТОРОНЫ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exact" w:line="276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основании протокола от ____№_________ о результатах продажи земельного участка Продавец  продает, а Покупатель на условиях настоящего договора покупает в собственность земельный участок (далее именуется – участок), имеющий кадастровый номер 34:12:__________, площадью _____ кв.м, расположенный по адресу: Волгоградская область, Клетский район, ________________________________из земель_____________, для ______________________________________________. На участке имеется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рас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тоимость земельного участка согласно протоколу о результатах продажи земельного участка, составляет:_ (__________________________)  рубля____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 (________________) рубля </w:t>
      </w:r>
      <w:bookmarkStart w:id="4" w:name="_Hlk111016053"/>
      <w:r>
        <w:rPr>
          <w:rFonts w:cs="Times New Roman" w:ascii="Times New Roman" w:hAnsi="Times New Roman"/>
          <w:b/>
          <w:sz w:val="24"/>
          <w:szCs w:val="24"/>
        </w:rPr>
        <w:t>_____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sz w:val="24"/>
          <w:szCs w:val="24"/>
        </w:rPr>
        <w:t xml:space="preserve">, перечисленный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оплаты за приобретае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33687917"/>
      <w:bookmarkEnd w:id="5"/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 оплату в рублях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 (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рубля __ копе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ФК по Волгоградской области (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Администрация Клетского сельского поселения Клетского муниципального района Волгоградской области л/с 0529302458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bookmarkStart w:id="6" w:name="_Hlk111019185"/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Волгоград банка России// УФК по Волгоградской области г. Волгоград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(Администрация Клетского сельского поселения Клетского муниципального района Волгоградской области л/с 05293024580)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№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03232643186224182900</w:t>
      </w:r>
      <w:r>
        <w:rPr>
          <w:rFonts w:cs="Times New Roman" w:ascii="Times New Roman" w:hAnsi="Times New Roman"/>
          <w:sz w:val="24"/>
          <w:szCs w:val="24"/>
        </w:rPr>
        <w:t xml:space="preserve">, БИК 011806101, ИНН </w:t>
      </w:r>
      <w:r>
        <w:rPr>
          <w:rFonts w:cs="Times New Roman" w:ascii="Times New Roman" w:hAnsi="Times New Roman"/>
          <w:bCs/>
          <w:sz w:val="24"/>
          <w:szCs w:val="24"/>
        </w:rPr>
        <w:t>3412301210</w:t>
      </w:r>
      <w:r>
        <w:rPr>
          <w:rFonts w:cs="Times New Roman" w:ascii="Times New Roman" w:hAnsi="Times New Roman"/>
          <w:sz w:val="24"/>
          <w:szCs w:val="24"/>
        </w:rPr>
        <w:t xml:space="preserve">, КПП 341201001, ОКТМО 18622418, ОГРН </w:t>
      </w:r>
      <w:r>
        <w:rPr>
          <w:rFonts w:cs="Times New Roman" w:ascii="Times New Roman" w:hAnsi="Times New Roman"/>
          <w:bCs/>
          <w:sz w:val="24"/>
          <w:szCs w:val="24"/>
        </w:rPr>
        <w:t>1053455073650</w:t>
      </w:r>
      <w:r>
        <w:rPr>
          <w:rFonts w:cs="Times New Roman" w:ascii="Times New Roman" w:hAnsi="Times New Roman"/>
          <w:sz w:val="24"/>
          <w:szCs w:val="24"/>
        </w:rPr>
        <w:t>, КБК 945114060251000004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одится в рублях до подписания настоящего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336879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Продавец продает, а Покупатель покупает, согласно условиям настоящего договора земельный участок, свободный от любых имущественных прав и претензий третьих 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упатель осмотрел земельный участок в натуре, ознакомился с его характеристиками, подземными и наземными сооружениями и объектами, правовым режимом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куп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, вытекающие из установленных ограничений прав на  использовани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зменять целевое назначени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возможность размещения на участке межевых  и 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ответствии со ст. 551 ГК РФ "Покупатель" приобретает право собственности на указанный земельный участок с момента государственной регистрации перехода права собственности в Территориальном органе Федеральной службы государственной регистрации, кадастра и картографии по Волгоградской области после полной уплаты стоимости земельного учас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роны несут ответственность за невыполнения либо ненадлежащее выполнение  условий договора в соответствии законодательства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я и дополнения к настоящему договору подписываются обеими сторонами и являются неотъемлемой его ча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е целевого назначение земельного участка, указанного в пункте 1 договора, допускается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емельный участок считается переданным с момента подписания договор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язательства, вынуждающие совершать данный договор на крайне невыгодный для себя условиях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 условия 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Настоящий договор составлен и подписан в двух экземплярах, имеющих юридическую силу ориг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тексты Договора и приложений к нему хранятся по одному экземпляру у Продавца, Покупателя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: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76" w:before="3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ПРОДАВ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  <w:t>»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ПОКУПА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  <w:t>»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Администрация Клетского сельского поселения Клет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л/с 03293024580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Волгоградская обл., Клетский р-он, 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т-ца Клетская, ул. Луначарского, 27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Н 3412301210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КПП 341201001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КПО 04125419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/с 40204810200000000337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exact" w:line="276"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 отделении Волгоград 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БИК 04180600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6" w:before="5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____________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8" w:name="_Hlk111017171"/>
      <w:bookmarkEnd w:id="8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ет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 Волгоградско области</w:t>
      </w:r>
    </w:p>
    <w:p>
      <w:pPr>
        <w:pStyle w:val="Style23"/>
        <w:ind w:left="4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22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1101717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у торг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л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путем проведения аукцион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договора аренды,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равовая форма, основной государственный регистрационный номер, ИНН; для индивидуальных предпринимателей - фамилия, имя, отчество; ИНН; номер и дата выдачи свидетельства о регистрации в налоговом органе; для физических лиц - фамилия, имя, отчество; ИНН)</w:t>
      </w:r>
      <w:r>
        <w:rPr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 (далее – Претендент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информацию, указанную в извещении о проведении аукциона, Претендент согласен на данных условиях участвовать «21» сентября 2022  года в аукционе № 3, лот № 1_ по продаже земельного участка (на право заключения договора купли-продажи земельного участка)</w:t>
      </w:r>
      <w:r>
        <w:rPr>
          <w:rFonts w:cs="Times New Roman" w:ascii="Times New Roman" w:hAnsi="Times New Roman"/>
          <w:sz w:val="24"/>
          <w:szCs w:val="24"/>
        </w:rPr>
        <w:t>, площадью ___________ кв. м., кадастровый номер 34:12:__________________,разрешенное использование: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земельный участок находится: Волгоградская область, Клетский район,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дажи права; арендной ставки, продажи земельного участк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руб. (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руб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 соглашается на использ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ей Клетского сельского поселения Клетского муниципального района Волгоградской области (далее – Организатор аукцио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данных согласно статье 3 Федерального закона «О персональных данных» от 27.07.2006г. № 152-ФЗ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заполнения процедурных документов по аукциону, дает согласие Организатору аукциона на автоматизированную, а также без использования средств автоматизации обработку моих персональных данных, а именно паспорта и ИНН, то есть на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 от 27.07.2006 № 152-ФЗ «О  персональных данных».  </w:t>
      </w:r>
    </w:p>
    <w:p>
      <w:pPr>
        <w:pStyle w:val="Normal"/>
        <w:suppressAutoHyphens w:val="tru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ответственности за достоверность представленных сведений предупрежден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т, что ознакомлен с положениями Федерального закона от 27.07.2006 №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152-ФЗ «О персональных данных», в том числе с правами и обязанностями в области защиты персональных данных. Кроме того, я уведомлен, что Организатор аукцион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а также с техническими условиями и возможностью подключения объекта к сетям инженерно - технического обеспечения. Претензий к администрации Клетского муниципального района Волгоградской области по поводу физического и юридического состояния земельного участка, а также по факту осмотра земельного участка и ознакомления Претендент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обеды в аукционе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ить стоимость земельного участка (право на заключение договора купли-продажи земельного участка) в размере, порядке и сроки, предусмотренные протоколом о результатах аукциона, извещением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ать со своей стороны договор купли - продажи земельного участка в установленный действующим законодательством срок.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соблюдать порядок проведения аукциона, указанный в извещении и документации об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и банковские реквизиты счета, на который перечисляется сумма возвращаемого задатка: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"___" ____________ 20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Уведомления, связанные с подготовкой и проведением аукциона, прошу направлять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, почтовый адрес или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 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етендента (е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 час. ____ мин. "__" __________________ 20__ г. за N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ет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 Волгоградско области</w:t>
      </w:r>
    </w:p>
    <w:p>
      <w:pPr>
        <w:pStyle w:val="Style23"/>
        <w:ind w:left="439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22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9.10.20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ода аукциона на право заключения договора купли-продажи земельного участ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о владении, распоряжении, пользовании органов местного самоуправления Клетского сельского поселения Клет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На основании постановления администрации Клетского сельского поселения Клет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 04.08.2022 г. № 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 проведении аукциона № 3 на право заключения договоров купли-продажи земельных участков, расположенных на территории 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администрация Клетского сельского поселения Клетского муниципального района Волгоградской области проводит аукцион на право заключения договоров купли-продажи земельных участков (согласно приложению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Аукци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9.10.2022 г. в 10 часов 00 мину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местному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Место проведения аукциона – здание администрации Клетского сельского поселения Клетского муниципального района Волгоградской области, расположенное по адресу: </w:t>
      </w:r>
      <w:bookmarkStart w:id="10" w:name="_Hlk1110178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. Волгоградская, р-он Клетский, ст-ца Клетская, ул. Луначарского, 27, каб. № 10.</w:t>
      </w:r>
      <w:bookmarkEnd w:id="1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 участию в аукционе приглашаются все заинтересованные лица, признаваемые участниками и представившие необходимые документы в соответствии с пунктом 11 настоящего из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на участие в аукционе принимаются:</w:t>
      </w:r>
    </w:p>
    <w:p>
      <w:pPr>
        <w:pStyle w:val="Normal"/>
        <w:spacing w:lineRule="auto" w:line="240" w:before="0" w:after="0"/>
        <w:ind w:left="119" w:firstLine="4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Филиале по работе с заявителями Клетского района Волгоградской области ГКУ ВО «МФЦ» (далее - МФЦ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 МФЦ: 403562, Волгоградская область, Клетский район, ст-ца Клетская, ул. Чистякова, д, 25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8(84466) 4-45-03, e-mail: mfc151@volganet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: понедельник: 9:00-20:00, вторник-пятница: 09.00-18.00 суббота: 09.00-15.30, воскресенье — выходн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здании администрации Клетского сельского поселения Клетского муниципального района Волгоградской области, по адресу: </w:t>
      </w:r>
      <w:bookmarkStart w:id="11" w:name="_Hlk1110183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. Волгоградская, р-он Клетский, ст-ца Клетская, ул. Луначарского, 27, каб. № 9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ел. 8(84466)4-13-85, 4-11-24, e-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kletskpos@yande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: понедельник - пятница: 08.00-16.00, воскресенье — выход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6. Начало приема заявок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08.30 часов по местному времени с 19.09.2022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7. Ознакомление с условиями аукциона и прием заявок осущест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с 19.09.2022 г. по 14.10.2022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 в рабочие дни с 08.30 до 12.00 часов и с 13.00 до 16.00 часов по местному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8.  Окончание приема заявок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6.00 часов по местному времени 14.10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Рассмотрение заявок с целью признания претендентов участниками аукциона 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10.00 часов по мест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време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7.10.2022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дании администрации Клетского сельского поселения Клетского муниципального района Волгоградской области по адресу: обл. Волгоградская, р-он Клетский, ст-ца Клетская, ул. Луначарского, 27, каб. № 10. Претендент приобретает статус участника аукциона с момента оформления протокола о рассмотрени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ончательная регистрация участников аукциона проводится в день торг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(19.10.2022 г.) с 09.00 до 09.50 часов по местн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цион является открытым по составу участников и форме подачи предложений о выкупной цене за земельный участок. Предложения о размере выкупной цены за земельный участок заявляются открыто в ходе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повышения начальной цены предмета аукциона («шаг аукциона») – 3 процента от начальной выкупной цены з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ам необходимо представить в администрацию Клетского сельского поселения Клетского муниципального района Волгоградской области 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платежных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цы необходимых документов выдаются претендентам в местах приема заявок. Заявитель может ознакомиться с образцами соответствующих документов на официальном сайте органов местного самоуправления Клетского сельского поселения Клетского муниципального района Волгоградской области в сети Интернет </w:t>
      </w:r>
      <w:hyperlink r:id="rId5">
        <w:bookmarkStart w:id="12" w:name="_Hlk111019645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-kletskoe.ru</w:t>
        </w:r>
      </w:hyperlink>
      <w:bookmarkEnd w:id="12"/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сайте Российской Федерации для размещения информации о торга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умма задатка вносится на лицевой счет администрации Клетского сельского поселения Клетского Клетского муниципального района Волгоградской области, согласно приложению 1 к извещению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 даты подачи зая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читается внесенной с момента зачисления на счет организатора аукцион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летского сельского поселения Клет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3562, Волгоградская область, Клетский район, ст. Клетская, ул. Луначарского, 2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Н 3412301210, КПП 341201001, ОКТМО 1862241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13951363"/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Волгоград банка России// УФК по Волгоградской области г. Волгоград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(Администрация Клетского сельского поселения Клетского муниципального района Волгоградской области л/с 05293024580)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№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03232643186224182900</w:t>
      </w:r>
      <w:r>
        <w:rPr>
          <w:rFonts w:cs="Times New Roman" w:ascii="Times New Roman" w:hAnsi="Times New Roman"/>
          <w:sz w:val="24"/>
          <w:szCs w:val="24"/>
        </w:rPr>
        <w:t xml:space="preserve">, БИК 011806101, ИНН </w:t>
      </w:r>
      <w:r>
        <w:rPr>
          <w:rFonts w:cs="Times New Roman" w:ascii="Times New Roman" w:hAnsi="Times New Roman"/>
          <w:bCs/>
          <w:sz w:val="24"/>
          <w:szCs w:val="24"/>
        </w:rPr>
        <w:t>3412301210</w:t>
      </w:r>
      <w:r>
        <w:rPr>
          <w:rFonts w:cs="Times New Roman" w:ascii="Times New Roman" w:hAnsi="Times New Roman"/>
          <w:sz w:val="24"/>
          <w:szCs w:val="24"/>
        </w:rPr>
        <w:t xml:space="preserve">, КПП 341201001, ОКТМО 18622418, ОГРН </w:t>
      </w:r>
      <w:r>
        <w:rPr>
          <w:rFonts w:cs="Times New Roman" w:ascii="Times New Roman" w:hAnsi="Times New Roman"/>
          <w:bCs/>
          <w:sz w:val="24"/>
          <w:szCs w:val="24"/>
        </w:rPr>
        <w:t>1053455073650</w:t>
      </w:r>
      <w:r>
        <w:rPr>
          <w:rFonts w:cs="Times New Roman" w:ascii="Times New Roman" w:hAnsi="Times New Roman"/>
          <w:sz w:val="24"/>
          <w:szCs w:val="24"/>
        </w:rPr>
        <w:t>, КБК 94511406025100000430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платеж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даток для участия в аукцио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т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целях своевременности поступления задатков на счет продавца рекомендуем перечислять задатки не позднее 11.10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заявитель может подать только одну заявку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претендентам, не допущенным к участию в аукционе, в течение трех рабочих дней со дня оформления протокола рассмотрения заявок  на участие в аукционе, по реквизитам, указанным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дании администрации Клетского сельского поселения Клетского  муниципального района Волгоградской области заявитель может ознакомиться с технической и юридической документацией, в том числе с формой заявки на участие в торгах, проектом договора купли-продажи земельного участка, получить информацию о местоположении участков для осмотра их на местности. Получить информацию о земельных участках также возможно на официальном сайте администрации Клетского сельского поселения Клетского муниципального района Волгоградской области в сети Интерне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-kletsko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Клетского муниципального района по поводу состояния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емельных участков указаны в выписках из Единого государственного реестра недвижимости об основных характеристиках и зарегистрированных правах на объект недвижимости выданных управлением Федеральной службы государственной регистрации кадастра и картографии по Волгоградской области, с которыми можно ознакомиться в администрации Клетского муниципального района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правочно-информационном сервисе в сети интернет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бличной кадастровой карте</w:t>
      </w: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аукциона составляется в двух экземплярах, один из которых остается у организатора аукциона (администрация Клетского сельского поселения Клетского  муниципального района Волгоградской области), второй экземпляр протокола передается победителю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, за исключением его победителя, в течение трех банковских дней со дня подписания протокола аукциона, по реквизитам, указанным в заявке об участии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оответствии с п. 19 ст. 39.12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бедителем аукциона заключается договор купли-продажи земельного участка в соответствии с условиями опубликованного проекта договора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летского сельского поселения Клетского муниципального района Волгоградской области направляет победителю аукциона или единственному участнику, принявшему участие в аукционе,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выкупной цены определяется в размере,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. Не допускается заключение договора купли-продажи ранее, чем через десять дней со дня размещения информации о результатах аукциона на официальном са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летского сельского поселения Клетского муниципального района Волгоградской области направляет единственному заявителю, признанному участником аукциона, три экземпляра подписанного проекта договора купли-продажи земельного участка в течение десяти дней со дня рассмотрения указанной заявки. При этом размер выкупной устанавливается в размере, равном начальной цене предмета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клонении или отказе победителя аукциона от заключения договора купли-продажи земельного участка задаток ему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мене проведения аукциона принимается администрацией Клетского сельского поселения Клетского муниципального района Волгоградской области не позднее, чем за три дня до его проведения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ехнические условия подключения (технологического присоединения) к сетям инженерно-технического обеспечения земельных участков: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US" w:eastAsia="zh-CN"/>
        </w:rPr>
        <w:t>Технические условия подключения (технологического присоединения) объекта к сетям водоснабжения (теплоснабжения)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h-CN"/>
        </w:rPr>
        <w:t xml:space="preserve">29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>По земельному участку 34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h-CN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h-CN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>105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>3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Сети водоснабж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нет возможности подключения ввиду отсутствия централизованных сетей водоснабжения.</w:t>
      </w:r>
    </w:p>
    <w:p>
      <w:pPr>
        <w:pStyle w:val="Normal"/>
        <w:suppressAutoHyphens w:val="true"/>
        <w:spacing w:lineRule="atLeast" w:line="19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Сети теплоснабж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нет возможности подключения ввиду отсутствия централизованных сетей тепл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едельные максимально и (или) минимально допустимые параметры разрешенного строительства: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для земельных участков, предназначенных для ведения личного подсобного хозяй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- минимальная площадь земельного участка -  0,03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- максимальная площадь земельного участка -  0,5 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- минимальная ширина вдоль фронта улицы -  1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границы земельного участка расположенной вдоль фронта улицы 1 метр, от остальных границ земельного участка 3 метра.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едельное количество этажей - 3 этажа. 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- 60%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77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звещен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мельный участок, являющийся предметом аукциона на </w:t>
      </w:r>
      <w:bookmarkStart w:id="14" w:name="_Hlk111033666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заключения договора купли-продажи земельного участк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ru-RU"/>
        </w:rPr>
        <w:t>находящегося во владении, распоряжении, пользовании органов местного самоуправления Клетского сельского поселения Клетского муниципального района Волгоградской области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93"/>
        <w:gridCol w:w="1531"/>
        <w:gridCol w:w="1289"/>
        <w:gridCol w:w="1440"/>
        <w:gridCol w:w="1706"/>
        <w:gridCol w:w="1567"/>
        <w:gridCol w:w="220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емель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размер выкупной це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 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я обреме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 № 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лощадью 1039,0 кв. м, кадастровый номер 34:12:010501: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земель населенных пунктов, разрешенное использование -  для ведения личного подсобного хозяй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тро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л. Волгоградская, р-н Клетский, ст-ца Клетская, ул. Калинина, 21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-kletskoe.ru/" TargetMode="External"/><Relationship Id="rId4" Type="http://schemas.openxmlformats.org/officeDocument/2006/relationships/hyperlink" Target="consultantplus://offline/main?base=LAW;n=117587;fld=134;dst=100022" TargetMode="External"/><Relationship Id="rId5" Type="http://schemas.openxmlformats.org/officeDocument/2006/relationships/hyperlink" Target="http://adm-kletsko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adm-klet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Николай Викторович Нестеров</dc:creator>
  <dc:description/>
  <cp:keywords/>
  <dc:language>en-US</dc:language>
  <cp:lastModifiedBy>Ольга</cp:lastModifiedBy>
  <cp:lastPrinted>2022-08-11T10:03:00Z</cp:lastPrinted>
  <dcterms:modified xsi:type="dcterms:W3CDTF">2022-09-13T05:50:00Z</dcterms:modified>
  <cp:revision>45</cp:revision>
  <dc:subject/>
  <dc:title/>
</cp:coreProperties>
</file>