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</w:t>
      </w:r>
      <w:r>
        <w:rPr>
          <w:b/>
          <w:sz w:val="32"/>
          <w:szCs w:val="32"/>
        </w:rPr>
        <w:t>АДМИНИСТРАЦИЯ</w:t>
      </w:r>
      <w:r>
        <w:rPr>
          <w:b/>
          <w:sz w:val="32"/>
          <w:szCs w:val="32"/>
          <w:lang w:val="en-US"/>
        </w:rPr>
        <w:t xml:space="preserve">                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ЛЕТСКОГО   СЕЛЬСКОГО 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лет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гоградской области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lang w:val="en-US"/>
        </w:rPr>
      </w:pPr>
      <w:r>
        <w:rPr/>
        <w:t>От</w:t>
      </w:r>
      <w:r>
        <w:rPr>
          <w:lang w:val="en-US"/>
        </w:rPr>
        <w:t>___</w:t>
      </w:r>
      <w:r>
        <w:rPr/>
        <w:t xml:space="preserve"> марта 2020 года №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О проведении месячника по</w:t>
      </w:r>
    </w:p>
    <w:p>
      <w:pPr>
        <w:pStyle w:val="Normal"/>
        <w:rPr/>
      </w:pPr>
      <w:r>
        <w:rPr/>
        <w:t xml:space="preserve">благоустройству населенных пунктов </w:t>
      </w:r>
    </w:p>
    <w:p>
      <w:pPr>
        <w:pStyle w:val="Normal"/>
        <w:rPr/>
      </w:pPr>
      <w:r>
        <w:rPr/>
        <w:t>Клет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В целях повышения уровня благоустройства и санитарного состояния населенных пунктов Клетского сельского поселения, прилегающих территорий предприятий, организаций и строительных объектов, а также привлечения жителей к уборке территорий и массовой посадке зеленых насаждений по месту жительства и работ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ровести месячник по благоустройству и улучшению санитарного состояния населенных пунктов Клетского сельского поселения с 01.04.2019 года по 01.05.2019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В период месячника особое внимание уделять благоустройству и наведению санитарного порядка на каждом предприятии, организации, учреждении и прилегающих к ним территориям, в каждом домовладении и прилегающей к нему территор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бъявить 03 апреля 2020 года, 10 апреля 2020 года, 17 апреля 2020 года и 24 апреля 2020 года всеобщими днями чистоты и благоустрой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оручить комиссии по благоустройству при администрации Клетского сельского поселения вести еженедельный контроль, за соблюдением санитарного порядка в предприятиях, организациях и домовладения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Установить каждую пятницу с 15.00 до 16.00 часов санитарный час для наведения порядка на территориях предприятий, организаций и закрепленных за ними территор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редприятиям и организациям, ухаживающим за братскими могилами и памятниками участникам Великой Отечественной войны в срок до 01.05.2020 года привести в порядок захоронения и памятники, а также прилегающие к ним территор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редседателям ТОС «Донской», «Подкова», «Казачий край», «Благодать», «Донские зори», «Колосок» провести мероприятия по уборке и благоустройству территорий (ликвидация несанкционированных свалок, мусора, озеленение и т.д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Утвердить мероприятия по благоустройству населенных пунктов поселения (Приложение № 1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публиковать данное постановление в районной газете «Дон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Контроль за исполнением данного постановления возложить на инженера по инвентаризации строений и сооружений Моргунова С.В.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Клетского </w:t>
      </w:r>
    </w:p>
    <w:p>
      <w:pPr>
        <w:pStyle w:val="Normal"/>
        <w:rPr/>
      </w:pPr>
      <w:r>
        <w:rPr/>
        <w:t>сельского поселения:                                                            Г.И. Дементь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</w:t>
      </w:r>
      <w:r>
        <w:rPr/>
        <w:t>Приложение № 1 к постановлению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</w:t>
      </w:r>
      <w:r>
        <w:rPr/>
        <w:t>Главы Клетского сельского поселения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</w:t>
      </w:r>
      <w:r>
        <w:rPr/>
        <w:t xml:space="preserve">от 11.03.2020 г №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МЕРОПРИЯТИЯ</w:t>
      </w:r>
    </w:p>
    <w:p>
      <w:pPr>
        <w:pStyle w:val="Normal"/>
        <w:ind w:firstLine="708"/>
        <w:jc w:val="center"/>
        <w:rPr/>
      </w:pPr>
      <w:r>
        <w:rPr/>
        <w:t>по проведению месячника по благоустройству территории Клетского сельского поселения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1701"/>
        <w:gridCol w:w="32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едение санитарного порядка на территориях предприятий, организаций, домовла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ч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благоустройству, Инженер по инвентаризации строений и сооружений Моргунов С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з мусора, веток с территории пар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5.2020 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 по инвентаризации строений и сооружений Моргунов С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лка стволов деревьев в парках, окраска бордю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5.2020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женер по инвентаризации строений и сооружений Моргунов С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адка деревьев на территории пар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.04.2020 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женер по инвентаризации строений и сооружений Моргунов С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лумб для цветов и посадка цветов в парках и на Площади Солдатской Сла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4.04.2020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Инженер по инвентаризации строений и сооружений</w:t>
            </w:r>
          </w:p>
          <w:p>
            <w:pPr>
              <w:pStyle w:val="Normal"/>
              <w:jc w:val="center"/>
              <w:rPr/>
            </w:pPr>
            <w:r>
              <w:rPr/>
              <w:t>Моргунов С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краска бордюров и клумб, малых архитектурных форм на территории Центрального парка и Площади Солдатской сла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4.04.2019 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женер по инвентаризации строений и сооружений Моргунов С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от земли асфальтированной части улиц и тротуаров станицы Клет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20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оселения Дементьев Г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 грунтовых дорог Клет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 май 2020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оселения Дементьев Г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мочный ремонт улиц с твердым покрыт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 май 2020 го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оселения Дементьев Г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памятников и памятных знаков, расположенных на территор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5.2020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оселения Дементьев Г.И., руководители организа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квидация стихийных свал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 май 2020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женер по инвентаризации строений и сооружений Моргунов С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работ по обустройству территории мест захоронения погибших солдат В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. 2020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женер по инвентаризации строений и сооружений Моргунов С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ка территорий домовладений и прилегающей терр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20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обственники домовладений</w:t>
            </w:r>
          </w:p>
        </w:tc>
      </w:tr>
    </w:tbl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6:03:00Z</dcterms:created>
  <dc:creator>Admin</dc:creator>
  <dc:description/>
  <dc:language>en-US</dc:language>
  <cp:lastModifiedBy>prokh</cp:lastModifiedBy>
  <cp:lastPrinted>2018-03-30T11:26:00Z</cp:lastPrinted>
  <dcterms:modified xsi:type="dcterms:W3CDTF">2020-03-16T07:33:12Z</dcterms:modified>
  <cp:revision>4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341</vt:lpwstr>
  </property>
</Properties>
</file>