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етского сельского поселения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fi-FI"/>
        </w:rPr>
        <w:t>I</w:t>
      </w: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8" w:space="3" w:color="000000"/>
        </w:pBdr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   декабря 2021 г.                                                                               №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бюджете</w:t>
      </w:r>
    </w:p>
    <w:p>
      <w:pPr>
        <w:pStyle w:val="Normal"/>
        <w:rPr/>
      </w:pPr>
      <w:r>
        <w:rPr>
          <w:b/>
          <w:bCs/>
        </w:rPr>
        <w:t>Клет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2022 год и на период до 2024 года.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 основные характеристики бюджета Клетского сельского поселения на 2022 год: прогнозируемый общий объем доходов бюджета в сумме  29036,5  тыс. рублей, в том числе безвозмездные поступления от других бюджетов бюджетной системы Российской Федерации в сумме  9155,7  тыс. руб.;                                                                          общий объем расходов бюджета Клетского сельского поселения  в сумме  29036,5  тыс. рублей;                                                                                                       бюджет поселения прогнозируется без дефици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Утвердить  основные характеристики бюджета Клетского сельского поселения на 2023 год и на 2024 год:                                                                                                        прогнозируемый общий объем доходов бюджета Клетского сельского поселения на 2023 год в сумме  30111,1  тыс. рублей, в том числе безвозмездные поступления из областного бюджета  –  9113,1 тыс. руб.,  и на 2024 год в сумме  31948,1  тыс. рублей,  в том числе безвозмездные поступления из областного бюджета  –  9123,6 тыс. руб. Общий объем расходов бюджета поселения на 2023 год в сумме  30111,1  тыс. рублей,  на 2024 год в сумме  31948,1  тыс. рублей. Дефицит бюджета поселения на 2023 - 2024 гг не прогнозируется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лава  Клетского сельского поселения в случае изменения в 2022 году состава и (или) функций главных администраторов доходов бюджета поселения , определенных приложением № 1 к настоящему решению, или главных администраторов источников финансирования дефицита бюджета поселения, 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становить предельный объём муниципального долга Клетского сельского поселения на 2022 г. – 19880,8 тыс.руб., на 2023 г. – 0 тыс.руб., на 2024 г. – 0 тыс.ру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становить верхний предел муниципального внутреннего долга по состоянию на 01.01.2023 г. – 2500,0 тыс.руб., в т.ч. предельный объём обязательств по муниципальным гарантиям – 0 тыс.руб.                           Установить верхний предел муниципального внутреннего долга по состоянию на 01.01.2024 г. – 0 тыс.руб., в т.ч. предельный объём обязательств по муниципальным гарантиям – 0 тыс.руб.                              Установить верхний предел муниципального внутреннего долга по состоянию на 01.01.2025 г. – 0 тыс.руб., в т.ч. предельный объём обязательств по муниципальным гарантиям – 0 тыс.руб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редельный объем расходов на обслуживание муниципального долга Клетского сельского поселения на 2022 год в сумме – 66,0 тыс. рублей, на  2023 год в сумме 0,0 тыс. рублей, на 2024 год в сумме 0,0 тыс. рублей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Установить, что доходы бюджета  Клетского поселения, поступающие в 2022-2024  годы, формируются за счет доходов от уплаты федеральных, региональных и местных налогов и сборов по следующим нормативам, установленным законодательными актами Российской Федерации, Волгоградской области и настоящим Решением:                                                                                                       а) налог на доходы физических лиц – по нормативу 15,0 процентов;                   б) земельный налог, взимаемый на территории поселения – по нормативу 100 процентов;                                                                                           в) налог на имущество физических лиц, взимаемого на территории поселения – по нормативу 100 процентов;                                                 г) единый сельскохозяйственный налог – по нормативу 50 процентов;     д) доходы от продажи и передачи в аренду, до разграничения государственной собственности на землю, находящихся в государственной собственности земельных участков, расположенных в границах поселений и предназначенных для целей жилищного строительства – по нормативу 100 процентов;                                                     е) аренда земель сельскохозяйственного назначения в собственности поселения по нормативу 100 %;                                                                  ж) доходы от сдачи в аренду имущества, находящегося в муниципальной собственности – 100 процентов;                                                                    з) поступления от продажи имущества, находящегося в муниципальной собственности 100 процентов;                                                                      и) задолженность и перерасчеты по отмененным налогам и сборам и суммы погашения налоговой задолженности прошлых лет – в соответствии с нормативами отчислений согласно законодательству Волгоградской области;                                                                                к) доходы от уплаты прочих налогов, сборов, пошлин, платежей, поступлений и неналоговые доходы, подлежащие зачислению в местный бюджет в соответствии с действующим законодательством – 100 процентов.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сть в бюджете поселения поступления доходов в 2022 году согласно приложения № 2 к настоящему Решению, в 2023 – 2024 годах – согласно приложения № 3 к настоящему Реш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а поселения:                                                                                     на 2022 год согласно приложения № 4 к настоящему Решению;                                      на 2023 – 2024 годы согласно приложения № 5 к настоящему Решению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поселения:                                                                                  на 2022 год согласно приложения № 6  к настоящему Решению;                           на 2023 – 2024 годы согласно приложения № 7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Утвердить ведомственную структуру расходов бюджета поселения:                              на 2022 год согласно приложения № 8 к настоящему Решению;                                      на 2023 – 2024 годы согласно приложения № 9 к настоящему Решению.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сводный план предоставления муниципальных услуг бюджетными учреждениями в натуральных показателях с указанием перечня услуг, предоставляемых за счет средств бюджета поселения: на 2022 год согласно приложения № 10 к настоящему Решению;                                          на 2023 – 2024 годы согласно приложения № 11 к настоящему Реш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редельную штатную численность муниципальных служащих  Клетского сельского поселения, содержание которых осуществляется за счет средств бюджета поселения на 2022 год согласно приложения № 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распределение бюджетных ассигнований на реализацию муниципальных  долгосрочных целевых программ на 2022-2024 гг. согласно приложения № 1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Утвердить смету доходов и расходов муниципального дорожного фонда Клетского сельского поселения на 2022 год согласно приложения № 1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квартальную разбивку доходов бюджета Клетского сельского поселения согласно приложения № 1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рограмму муниципальных внутренних заимствований Клетского сельского поселения на 2022 год согласно приложения № 16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соответствии с постановлением Администрации Волгоградской области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2 год.» произвести с 01.01.2022 года увеличение окладов работников Клетского сельского поселения на 15 %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настоящее решение в районной газете «Д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ее решение вступает в силу с 01 января 202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 Клетского сельского поселения                                   Дементьев Г.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23:00Z</dcterms:created>
  <dc:creator>Цыннова</dc:creator>
  <dc:description/>
  <cp:keywords/>
  <dc:language>en-US</dc:language>
  <cp:lastModifiedBy>Admin</cp:lastModifiedBy>
  <cp:lastPrinted>2021-10-27T08:18:00Z</cp:lastPrinted>
  <dcterms:modified xsi:type="dcterms:W3CDTF">2021-12-07T05:39:00Z</dcterms:modified>
  <cp:revision>237</cp:revision>
  <dc:subject/>
  <dc:title>Клетская районная Дума</dc:title>
</cp:coreProperties>
</file>