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СОВЕТ ДЕПУТАТ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КЛЕТ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КЛЕТСКОГО МУНИЦИПАЛЬНОГО РАЙОНА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ВОЛГОГРАДСКОЙ ОБЛАСТИ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val="en-US" w:eastAsia="ru-RU" w:bidi="ar-SA"/>
        </w:rPr>
        <w:t>IV</w:t>
      </w:r>
      <w:r>
        <w:rPr>
          <w:rFonts w:eastAsia="Times New Roman" w:cs="Times New Roman"/>
          <w:b/>
          <w:kern w:val="0"/>
          <w:lang w:eastAsia="ru-RU" w:bidi="ar-SA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  <w:t>ПРОЕКТ РЕШ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т                           г.                                                                                                     №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 принятии имущества из муниципальной 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бственности Клетского муниципального района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 муниципальную собственность Клетского сельского поселения 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летского муниципального района Волгоградской области</w:t>
      </w:r>
    </w:p>
    <w:p>
      <w:pPr>
        <w:pStyle w:val="Normal"/>
        <w:widowControl/>
        <w:suppressAutoHyphens w:val="false"/>
        <w:ind w:right="5244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spacing w:before="0" w:after="260"/>
        <w:ind w:firstLine="500"/>
        <w:jc w:val="both"/>
        <w:rPr>
          <w:rFonts w:eastAsia="Times New Roman" w:cs="Times New Roman"/>
          <w:color w:val="000000"/>
          <w:kern w:val="0"/>
          <w:lang w:eastAsia="ru-RU" w:bidi="ru-RU"/>
        </w:rPr>
      </w:pPr>
      <w:r>
        <w:rPr>
          <w:rFonts w:eastAsia="Times New Roman" w:cs="Times New Roman"/>
          <w:color w:val="000000"/>
          <w:kern w:val="0"/>
          <w:lang w:eastAsia="ru-RU" w:bidi="ru-RU"/>
        </w:rPr>
        <w:t>Руководствуясь Федеральным законом от 06 октября 2003 г. № 131-ФЗ "Об общих принципах организации местного самоуправления в Российской Федерации», Решением Клетской районной Думы от 16.04.2021 г. № 44/331 «О передаче имущества из муниципальной собственности Клетского муниципального района в муниципальную собственность Клетского сельского поселения Клетского муниципального района Волгоградской области», Уставом Клетского сельского поселения, Совет депутатов Клетского сельского поселения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ЕШИЛ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нять в порядке, установленном действующим законодательством, в муниципальную собственность Клетского сельского поселения Клетского муниципального района Волгоградской области имущество, согласно приложению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стоящее решение вступает в силу с момента приняти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Глава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летского сельского поселения                                                     Г.И. Дементье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 xml:space="preserve">Клет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>от «__»__________2021г.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еречень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муниципального имущества, передаваемого в муниципальную собственность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eastAsia="ru-RU"/>
        </w:rPr>
        <w:t>Клетского сельского поселения Клет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1701"/>
        <w:gridCol w:w="1843"/>
        <w:gridCol w:w="1843"/>
        <w:gridCol w:w="1559"/>
        <w:gridCol w:w="1701"/>
        <w:gridCol w:w="1701"/>
        <w:gridCol w:w="1559"/>
      </w:tblGrid>
      <w:tr>
        <w:trPr>
          <w:trHeight w:val="57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ельское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овод ПВ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овод СИ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ветильник «Побед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аземляющие устройства</w:t>
            </w:r>
          </w:p>
        </w:tc>
      </w:tr>
      <w:tr>
        <w:trPr>
          <w:trHeight w:val="2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ол-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19" w:leader="none"/>
                <w:tab w:val="left" w:pos="42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летское с/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776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2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206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 шт. (125 к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9978,39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т.Кле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3776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342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19206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9 шт. (125 к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49978,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 xml:space="preserve">      </w:t>
      </w:r>
      <w:r>
        <w:rPr>
          <w:rFonts w:eastAsia="Times New Roman" w:cs="Times New Roman"/>
          <w:kern w:val="0"/>
          <w:lang w:eastAsia="ru-RU" w:bidi="ar-SA"/>
        </w:rPr>
        <w:t xml:space="preserve">Глава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летского сельского поселения                                                                 Г.И. Дементье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orient="landscape" w:w="16838" w:h="11906"/>
      <w:pgMar w:left="567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kern w:val="2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jc w:val="both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40:00Z</dcterms:created>
  <dc:creator>K20_3</dc:creator>
  <dc:description/>
  <cp:keywords/>
  <dc:language>en-US</dc:language>
  <cp:lastModifiedBy>Ольга</cp:lastModifiedBy>
  <cp:lastPrinted>2019-03-06T08:25:00Z</cp:lastPrinted>
  <dcterms:modified xsi:type="dcterms:W3CDTF">2021-05-24T10:52:00Z</dcterms:modified>
  <cp:revision>6</cp:revision>
  <dc:subject/>
  <dc:title/>
</cp:coreProperties>
</file>