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МИНИСТРАЦИЯ   КЛЕТСКОГ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ЛЕТСКОГО МУНИЦИПАЛЬНОГО РАЙОНА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ЛГОГРАДСКОЙ ОБЛАСТИ</w:t>
      </w:r>
    </w:p>
    <w:p>
      <w:pPr>
        <w:pStyle w:val="Normal"/>
        <w:tabs>
          <w:tab w:val="clear" w:pos="708"/>
          <w:tab w:val="left" w:pos="5250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0 июня  2020 г.</w:t>
        <w:tab/>
        <w:t xml:space="preserve"> </w:t>
      </w:r>
    </w:p>
    <w:p>
      <w:pPr>
        <w:pStyle w:val="Normal"/>
        <w:tabs>
          <w:tab w:val="clear" w:pos="708"/>
          <w:tab w:val="left" w:pos="3135" w:leader="none"/>
        </w:tabs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СПРАВКА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 исполнении мероприятий плана по предупреждению и противодействию коррупции в Клетском сельском поселении за 2 квартал 2020 года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Во исполнении п. 3.1  Плана проведения занятий с лицами, вновь назначенными на должности муниципальной службы, по вопросам соблюдения, установленных законодательством в целях противодействия коррупции, заместителем главы администрации Клетского сельского поселения не проводилось, так как назначение на должность муниципальной службы не осуществлялось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Во исполнении п. 4.1 Плана заместителем главы администрации Клетского сельского поселения проведена антикоррупционная экспертиза 19 проектов муниципальных нормативных правовых актов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о исполнении п. 4.2 Плана заместителем главы администрации Клетского сельского поселения проведено размещение нормативных правовых актов и их проектов на официальном сайте в информационно-телекоммуникационной сети Интернет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Во исполнении п. 5.1 Плана уведомлений о фактах обращения к муниципальным служащим в целях склонения их к совершению коррупционных правонарушений в администрацию Клетского сельского поселения не поступал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Во исполнении п. 5.2 Плана обращений в администрацию Клетского сельского поселения касающихся получения подарков и порядка сдачи подарка не поступало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Во исполнении п. 6.1 Плана заместителем главы администрации Клетского сельского поселения проводился анализ за 2 квартал по вопросам правоприменительной практики по результатам вступивших в законную силу решений судов, арбитражных судов о признании недействительными ненормативных правовых актов в администрации Клетского сельского поселения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Во исполнении п. 6.2 Плана заместителем главы администрации Клетского сельского поселения проведен контроль за 2  квартал за деятельностью сотрудников администрации по предоставлению 2 муниципальных услуг, целью которого является соблюдение установленных регламентов предоставления услуг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Во исполнении п. 7.1 Плана на основании представления прокуратуры Клетского района проведен анализ деятельности комиссий по соблюдению требований к служебному поведению муниципальных служащих, замещающих должности муниципальной службы в администрации Клетского сельского поселения и урегулированию конфликта интересов. Конфликт интересов не затронут.   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 xml:space="preserve">   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 исполнении п. 8.1 Плана во  2 квартале заместителем главы администрации Клетского сельского поселения осуществляется взаимодействие с органами прокуратуры, при проведении проверок достоверности и полноты сведений, представленных лицами при назначении на муниципальную должность, полноты сведений о доходах, об имуществе и обязательствах имущественного характера, представленных лицами, замещающими указанные должности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 исполнении п. 9.1 Плана Специалистом по закупкам администрации Клетского сельского поселения в 2 квартале 2020 г. проводилась проверка открытости, прозрачности в информационно-контрактной системе в сфере закупок, обеспечение конкуренции, профессионализма заказчиков, стимулирования инноваций, единства контрактной системы в сфере закупок, ответственности за результативность обеспечения муниципальных нужд, эффективности осуществления закупок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о исполнении п. 9.2 Плана Специалистом администрации Клетского сельского поселения в 1 квартале проводились мероприятия по повышению эффективности использования общественных (публичных) слушаний, предусмотренных земельным и градостроительным законодательством Российской Федерации, при рассмотрении вопросов о предоставлении земельных участков, находящихся в муниципальной собственности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о исполнении п. 10.1  Плана главным экономистом  администрации Клетского сельского поселения в 2 квартале осуществлено информирование населения об использовании средств местного бюджета, в том числе направленных на реализацию муниципальных программ, путем размещения на официальном сайте администрации в сети интернет. 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Глава  Клетского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сельского поселения</w:t>
        <w:tab/>
        <w:t xml:space="preserve">                                                                         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>Г.И. Дементьев</w:t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30T09:07:00Z</dcterms:created>
  <dc:creator>Ирусик</dc:creator>
  <dc:description/>
  <dc:language>en-US</dc:language>
  <cp:lastModifiedBy>Михаил</cp:lastModifiedBy>
  <cp:lastPrinted>2018-08-22T14:10:00Z</cp:lastPrinted>
  <dcterms:modified xsi:type="dcterms:W3CDTF">2020-06-30T09:07:00Z</dcterms:modified>
  <cp:revision>2</cp:revision>
  <dc:subject/>
  <dc:title/>
</cp:coreProperties>
</file>