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летского сельского поселения</w:t>
      </w:r>
    </w:p>
    <w:p>
      <w:pPr>
        <w:pStyle w:val="Heading3"/>
        <w:rPr/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созыва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летского муниципального района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Волгоградской области</w:t>
      </w:r>
    </w:p>
    <w:p>
      <w:pPr>
        <w:pStyle w:val="ConsTitle"/>
        <w:widowControl/>
        <w:pBdr>
          <w:bottom w:val="single" w:sz="24" w:space="1" w:color="000000"/>
        </w:pBdr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 апреля 2019 года                                                                         № 6/1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спользования собственных материальных ресурсов и финансовых средств для осуществления отдельных переданных органам местного самоуправления Клетского сельского поселения полномочий органов местного самоуправления Клет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Клетского сельского поселения Совет Клет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ьзования собственных материальных ресурсов и финансовых средств для осуществления отдельных переданных органам местного самоуправления Клетского сельского  поселения полномочий органов местного самоуправления Клетского муниципального района.</w:t>
      </w:r>
    </w:p>
    <w:p>
      <w:pPr>
        <w:pStyle w:val="Normal"/>
        <w:ind w:left="279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Настоящее Решение вступает в силу с момента его принятия и подлежит размещению на официальном сайте Клетского сельского поселения в сети Интернет и распространяется на правоотношения, возникшие с 1 января 2019 год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летского </w:t>
      </w:r>
    </w:p>
    <w:p>
      <w:pPr>
        <w:pStyle w:val="ConsPlusNormal"/>
        <w:tabs>
          <w:tab w:val="clear" w:pos="708"/>
          <w:tab w:val="left" w:pos="573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Дементьев Г.И.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етского сельского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от 18.04.2019 № 6/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РЯДОК ИСПОЛЬЗОВАНИЯ СОБ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РЕСУРСОВ И ФИНАНСОВЫХ СРЕДСТ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ТДЕЛЬНЫХ ПЕРЕДАННЫХ ОРГАН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КЛЕТСКОГО СЕЛЬСКОГО ПОСЕЛЕНИЯ ПОЛНОМОЧИЙ ОРГАНОВ МЕСТНОГО САМОУПРАВЛЕНИЯ КЛЕТСКОГО МУНИЦИПАЛЬНОГО РАЙОНА (далее –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определяет случаи, формы и порядок использования собственных материальных ресурсов и финансовых средств (далее по тексту - собственные средства) для осуществления отдельных переданных органам местного самоуправления Клетского сельского поселения (далее по тексту – поселение) полномочий органов местного самоуправления Клетского муниципального района (далее по тексту - переданные полномоч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ительном использовании собственных средств поселения для осуществления отдельных переданных полномочий вносятся главой поселения в Совет депутатов Клетского сельского поселения (далее по тексту – Совет поселения) вместе с внесением на рассмотрение проекта бюджета поселения либо с проектом решения Совета поселения о внесении изменений в решение о бюджете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ое предложение должно содержать направления использования средств и расчет их объема либо перечень материальных ресурсов, необходимых для осуществления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о дополнительном использовании собственных средств поселения для осуществления переданных полномочий вместе с внесением на рассмотрение проекта бюджета поселения на очередной финансовый год Совет поселения рассматривает и принимает решение по данному вопросу в рамках процедуры принятия бюджета поселения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предложения о дополнительном использовании собственных средств поселения для осуществления переданных полномочий в течение текущего финансового года Совет поселения рассматривает и принимает положительное или отрицательное решение по данному вопросу в рамках рассмотрения проекта решения о внесении изменений в решение о бюджете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лучаи использования собственны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ереданных полномоч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поселением собственных средств бюджета поселения для осуществления переданных полномочий может осуществляться 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б увеличении объема средств, предоставляемых для осуществления переданных полномочий, по сравнению с объемом переданных межбюджетных трансфертов, с целью повышения качества исполнения переда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нормативов, используемых в методиках расчета соответствующих межбюджетных трансфертов, и необходимости осуществления дополнительных расходов для полного исполнения переданны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ние собственных средств для осуществления отдельных переданных полномочий допускается только за счет собственных доходов и источников финансирования дефицита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ые средства бюджета поселения для осуществления отдельных переданных полномочий носят целевой характер и не могут быть использованы на другие це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A9442DFF817750E09636379A989B9E46FA1BD8294C6ED523B9532B3925048F117A40B5ChBy5L" TargetMode="External"/><Relationship Id="rId3" Type="http://schemas.openxmlformats.org/officeDocument/2006/relationships/hyperlink" Target="consultantplus://offline/ref=BDAA9442DFF817750E09636379A989B9E46FA1BC8796C6ED523B9532B3925048F117A40D5ChBy4L" TargetMode="External"/><Relationship Id="rId4" Type="http://schemas.openxmlformats.org/officeDocument/2006/relationships/hyperlink" Target="consultantplus://offline/ref=BDAA9442DFF817750E09636379A989B9E46FA1BD8294C6ED523B9532B3925048F117A40B5ChBy5L" TargetMode="External"/><Relationship Id="rId5" Type="http://schemas.openxmlformats.org/officeDocument/2006/relationships/hyperlink" Target="consultantplus://offline/ref=BDAA9442DFF817750E09636379A989B9E46FA1BC8796C6ED523B9532B3925048F117A40D5ChBy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1:00Z</dcterms:created>
  <dc:creator>Ненсберг Ирина Николаевна</dc:creator>
  <dc:description/>
  <cp:keywords/>
  <dc:language>en-US</dc:language>
  <cp:lastModifiedBy>Экономист</cp:lastModifiedBy>
  <cp:lastPrinted>2019-04-17T08:34:00Z</cp:lastPrinted>
  <dcterms:modified xsi:type="dcterms:W3CDTF">2019-04-19T04:48:00Z</dcterms:modified>
  <cp:revision>7</cp:revision>
  <dc:subject/>
  <dc:title/>
</cp:coreProperties>
</file>