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 09.10.2020 г.                                                                                          № 20/2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инятии имущества из муниципальной </w:t>
      </w:r>
    </w:p>
    <w:p>
      <w:pPr>
        <w:pStyle w:val="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собственности Клетского муниципального района</w:t>
      </w:r>
    </w:p>
    <w:p>
      <w:pPr>
        <w:pStyle w:val="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Клетского сельского поселения </w:t>
      </w:r>
    </w:p>
    <w:p>
      <w:pPr>
        <w:pStyle w:val="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Клетского муниципального района Волгоградской области</w:t>
      </w:r>
    </w:p>
    <w:p>
      <w:pPr>
        <w:pStyle w:val="Normal"/>
        <w:ind w:righ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60"/>
        <w:ind w:firstLine="500"/>
        <w:jc w:val="both"/>
        <w:rPr/>
      </w:pPr>
      <w:r>
        <w:rPr>
          <w:color w:val="000000"/>
          <w:lang w:bidi="ru-RU"/>
        </w:rPr>
        <w:t>Руководствуясь Федеральным законом от 06 октября 2003 г. № 131-ФЗ "Об общих принципах организации местного самоуправления в Российской Федерации», Решением Клетской районной Думы от 04.08.2020г. № 32/246 «О даче согласия на передачу имущества из муниципальной собственности Клетского муниципального района в муниципальную собственность Клетского сельского поселения Клетского муниципального района Волгоградской области», Уставом Клетского сельского поселения, Совет депутатов Клетского сельского поселения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Принять в порядке установленном действующим законодательством в муниципальную собственность Клетского сельского поселения Клетского муниципального района Волгоградской области имущество,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летского сельского поселения                                                     Г.И. 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485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        </w:t>
            </w:r>
            <w:r>
              <w:rPr/>
              <w:t>Приложение к реш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летского сельского                         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от    09.10.2020 г.    №   20/2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/>
        <w:t>Перечень муниципального имущества, передаваемого в муниципальную собственность Клетского сельского поселения Клетского муниципального района Волгоградской области</w:t>
      </w:r>
    </w:p>
    <w:p>
      <w:pPr>
        <w:pStyle w:val="Normal"/>
        <w:spacing w:lineRule="auto" w:line="276" w:before="0" w:after="200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722"/>
        <w:gridCol w:w="1531"/>
        <w:gridCol w:w="1596"/>
        <w:gridCol w:w="1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ре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таточная стоимость,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,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есло для кинотеатра и актового з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-ца Клетская, ул. Ленина д. 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99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летского сельского поселения                                                     Г.И. Дементь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2:00Z</dcterms:created>
  <dc:creator>GHOST</dc:creator>
  <dc:description/>
  <cp:keywords/>
  <dc:language>en-US</dc:language>
  <cp:lastModifiedBy>Михаил</cp:lastModifiedBy>
  <cp:lastPrinted>2020-10-12T08:03:00Z</cp:lastPrinted>
  <dcterms:modified xsi:type="dcterms:W3CDTF">2020-10-12T04:04:00Z</dcterms:modified>
  <cp:revision>4</cp:revision>
  <dc:subject/>
  <dc:title>АДМИНИСТРАЦИЯ</dc:title>
</cp:coreProperties>
</file>